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8  февраля 2016 г.                                                         </w:t>
        <w:tab/>
        <w:tab/>
        <w:t xml:space="preserve">                    №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реестра внутримуниципальных автобусных маршрутов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унктом 6 статьи 15 Федерального закона от 6 октября 2003 г. №131-ФЗ «Об общих принципах организации местного самоуправления в Российской Федерации»,  Федеральным законом от 13 июля 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</w:t>
        <w:tab/>
        <w:t xml:space="preserve">Федерации и о внесении изменений в отдельные законодательные акты Российской Федерации» в целях улучшения транспортного обслуживания на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внутримуниципальных автобусных маршрутов на территории муниципального района «Княжпогостский»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Постановление администрации муниципального района «Княжпогостский» </w:t>
      </w:r>
      <w:r>
        <w:rPr>
          <w:rFonts w:cs="Times New Roman" w:ascii="Times New Roman" w:hAnsi="Times New Roman"/>
          <w:sz w:val="24"/>
          <w:szCs w:val="24"/>
        </w:rPr>
        <w:t xml:space="preserve">от 06 сентября 2006г. № 283 «Об утверждении реестра внутримуниципальных автобусных маршрутов на территории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считать утратившим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возложить на заместителя руководителя администрации муниципального района «Княжпогостский» Т.Ф.Кости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Руководитель  администрации                                                                   В.И. Ивочкин                                                                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025</wp:posOffset>
                </wp:positionV>
                <wp:extent cx="96107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1275"/>
                              <w:gridCol w:w="1702"/>
                              <w:gridCol w:w="1276"/>
                              <w:gridCol w:w="1843"/>
                              <w:gridCol w:w="568"/>
                              <w:gridCol w:w="1101"/>
                              <w:gridCol w:w="992"/>
                              <w:gridCol w:w="1591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5135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Р «Княжпогостский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 08.02.2016г. №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еестр внутримуниципальных автобусных маршрутов на территории 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гистрационный № маршрут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ковый № маршру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маршрут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межуточных остановочных пунктов по маршруту или 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тяженность маршрута, к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рядок посадки и высадки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ид регулярных перевозок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и классы транспортных средств, максимальное количество  транспортных средств каждого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ологические характеристики транспортных средств используемых на маршру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начала осуществления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, место нахождения перево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е напра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т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Дач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Устьезад, Дач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чи, Устьезад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60 лет Октября, ул.Дорожная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Синдо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Тракт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пов. Синдор, Синдо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инд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Синдор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 Тракт, пов. Тракт,  пов. Ракпас, Ем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- Ветью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ерос, Анюша, Шошка, Отла, Онежье, Переправа, Турья, Кони, Веть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тью,  Кони,  Турья, Переправа, Онежье, Отла, Шошка, Анюша, пов. Керо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Вожа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пов. Ракпас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Чернореченск, Чернореченск, Вожа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жаель,  Чернорече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Чернореченск, пов. Тра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Ракпас-Трак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Ракпас, Тра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кт, Ракпас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Богоновский К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, Республика Коми, г. Емва, ул. Комсомольская, 10а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-Княжпогос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Княжпого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няжпогост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енюкова, ул. Дзержинског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3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ОО «Княжпогостское автотранспортное предприя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200 Республика Коми, г.Емва, ул. Дорожная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Мещур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Емва, Керос, Анюша, Шошка, Отла, Онежье, пов.Турь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. Ветью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сляна, Евдино, Мещ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щура,  Евдино,  пов. Весля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Ветью,  пов.Турья,  Онежье, Отла, Шошка,  Анюша, Керос, Ем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бус малый класс – 1 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П Чебл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 - Серего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мва, пов. Кошки, Серег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ег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. Кошки, Ем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обоих направл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Транспортная, ул. Сенюкова, ул. Дзержинского, ул. Дорожная, ул. 60 лет Октября,  Автодорога Р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лько в установленных остановочных пунк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улярные перевозки по регулируемым тарифам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35.75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1275"/>
                        <w:gridCol w:w="1702"/>
                        <w:gridCol w:w="1276"/>
                        <w:gridCol w:w="1843"/>
                        <w:gridCol w:w="568"/>
                        <w:gridCol w:w="1101"/>
                        <w:gridCol w:w="992"/>
                        <w:gridCol w:w="1591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5135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Р «Княжпогостский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т 08.02.2016г. №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естр внутримуниципальных автобусных маршрутов на территор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гистрационный № маршрута 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ковый № маршрута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именование маршрута 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межуточных остановочных пунктов по маршруту или наименование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улиц, автомобильных дорог по которым  осуществляется движение между остановочными пунктами по маршруту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тяженность маршрута, км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рядок посадки и высадки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ид регулярных перевозок 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ы и классы транспортных средств, максимальное количество  транспортных средств каждого класс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Экологические характеристики транспортных средств используемых на маршрут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 начала осуществления регулярных перевоз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, место нахождения перевозчика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е напра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атное направ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Дач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Устьезад, Дач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чи, Устьезад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60 лет Октября, ул.Дорожная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Синдо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Тракт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пов. Синдор, Синдо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инд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Синдор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 Тракт, пов. Тракт,  пов. Ракпас, Ем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- Ветью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ерос, Анюша, Шошка, Отла, Онежье, Переправа, Турья, Кони, Веть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етью,  Кони,  Турья, Переправа, Онежье, Отла, Шошка, Анюша, пов. Керо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Вожаел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пов. Ракпас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Чернореченск, Чернореченск, Вожа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жаель,  Чернорече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Чернореченск, пов. Тра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Ракпас-Трак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Ракпас, Трак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ракт, Ракпас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Богоновский К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, Республика Коми, г. Емва, ул. Комсомольская, 10а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-Княжпогос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Княжпого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няжпогост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Сенюкова, ул. Дзержинског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3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0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ОО «Княжпогостское автотранспортное предприя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9200 Республика Коми, г.Емва, ул. Дорожная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Мещур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Емва, Керос, Анюша, Шошка, Отла, Онежье, пов.Турь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. Веть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сляна, Евдино, Мещ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щура,  Евдино,  пов. Весля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Ветью,  пов.Турья,  Онежье, Отла, Шошка,  Анюша, Керос, Ем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втобус малый класс – 1 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П Чебл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 - Серего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, пов. Кошки, Серег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ег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в. Кошки, Ем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обоих направл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л. Транспортная, ул. Сенюкова, ул. Дзержинского, ул. Дорожная, ул. 60 лет Октября,  Автодорога Р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лько в установленных остановочных пунк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улярные перевозки по регулируемым тарифам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7" w:right="28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ОБЩИЙ ОТДЕЛ</dc:creator>
  <dc:description/>
  <cp:keywords/>
  <dc:language>en-US</dc:language>
  <cp:lastModifiedBy>Пришва</cp:lastModifiedBy>
  <cp:lastPrinted>2016-02-24T14:56:00Z</cp:lastPrinted>
  <dcterms:modified xsi:type="dcterms:W3CDTF">2016-03-02T09:00:00Z</dcterms:modified>
  <cp:revision>21</cp:revision>
  <dc:subject/>
  <dc:title/>
</cp:coreProperties>
</file>