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1.09. 2013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11.09. 2013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за 8 месяцев 2013 года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"Княжпогостский"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 начальника ОМВД России по Княжпогостскому району майора полиции А.А. Козлова о деятельности ОМВД России по Княжпогостскому району за 8 месяцев 2013 года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 до конца 2013 года ОМВД России по Княжпогостскому району рекомендовать: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сечению распития алкогольной и спиртосодержащей продукции населением на улицах, дворовых территориях, парках и в других общественных местах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/>
      </w:pPr>
      <w:r>
        <w:rPr>
          <w:sz w:val="28"/>
          <w:szCs w:val="28"/>
        </w:rPr>
        <w:t>Активизировать работу по выявлению фактов продажи, в том числе кафе, барами, ресторанами, расположенными на территории района, несовершеннолетним алкогольной и спиртосодержащей продукции, вовлечению несовершеннолетних взрослыми гражданами  в употребление  алкогольной и спиртосодержащей продукции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ежедневным рейдовым обходам патрульно-постовыми нарядами мест общественного отдыха в г. Емв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работу по проведению профилактических мероприятий, направленных на пресечение незаконной парковки во дворах жилых домов населенных пунктов Княжпогостского район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сечению нахождения в состоянии алкогольного опьянения водителей автотранспортных средств во время управления автотранспортным средство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совместно с руководителями администраций городских и главами сельских поселений активизировать работу по привлечению членов ДНД поселений района для совместной работы по обеспечению охраны общественного порядка и общественной безопасности населения на территории Княжпогостского района.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требований Федерального закона от 6.04.2011. № 64-ФЗ «Об административном надзоре за лицами, освобождёнными из мест лишения свободы»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ольшим количеством выявленных нарушений скоростного режима в районе посёлка Ляли, в целях профилактики дорожно-транспортного травматизма, совместно с администрацией сельского поселения «Серёгово» подготовить и направить обращение в администрацию муниципального района «Княжпогостский» и органы исполнительной власти Республики Коми, а также собственнику (обслуживающей организации) автодороги Сыктывкар-Ухта о необходимости установки на участке трассы в данном населённом пункте искусственных неровностей, на примере пст. Студенец Усть-Вымского района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лавы Республики Коми совместно с администрацией муниципального района «Княжпогостский» продолжить работу по установке системы видеонаблюдения в местах проведения массовых мероприятий, а также в местах наиболее частого совершения преступлений с выводом информации в дежурную часть ОМВД России по Княжпогостскому району. </w:t>
      </w:r>
    </w:p>
    <w:p>
      <w:pPr>
        <w:pStyle w:val="Style12"/>
        <w:tabs>
          <w:tab w:val="clear" w:pos="709"/>
          <w:tab w:val="left" w:pos="11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И.В. Панченко 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МИХАЙЛОВ</dc:creator>
  <dc:description/>
  <cp:keywords/>
  <dc:language>en-US</dc:language>
  <cp:lastModifiedBy>Бажукова</cp:lastModifiedBy>
  <cp:lastPrinted>2013-10-10T15:20:00Z</cp:lastPrinted>
  <dcterms:modified xsi:type="dcterms:W3CDTF">2013-10-10T11:24:00Z</dcterms:modified>
  <cp:revision>7</cp:revision>
  <dc:subject/>
  <dc:title> </dc:title>
</cp:coreProperties>
</file>