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PMingLiU;新細明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Cs/>
          <w:sz w:val="28"/>
          <w:szCs w:val="28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PMingLiU;新細明體" w:cs="Times New Roman"/>
          <w:b/>
          <w:b/>
          <w:bCs/>
          <w:iCs/>
          <w:sz w:val="28"/>
          <w:szCs w:val="28"/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 2016 года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26.01.2016 года № 41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6 год и плановый период 2017-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 - постанов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 заместителя руководителя администрации муниципального района «Княжпогостский» Панч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февраля  2016 г.  №   46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отрасли «Культура в Княжпогостском районе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, МАУ «ЦХТО», МАУ ДО «Детско – юношеская спортивная школа» Княжпогостского рай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библиотечного дела» (далее - Подпрограмма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Развитие музейного дела» (далее - Подпрограмма 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азвитие народного художественного творчества и культурно -досуговой деятельности» (далее - Подпрограмма 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Хозяйственно – техническое обеспечение учреждений» (далее – Подпрограмма 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«Обеспечение деятельности в сфере спортивной ориентации и самоопределения учащихся и молодёжи» (далее – Подпрограмма 7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чество проводимых физкультурно-спортивных мероприятий на территории муниципального района "Княжпогостский" (единиц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доля спортсменов, выполнивших норматив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рограммы на 2014 -2018 годы потребуется  350 309,12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77 370,62 тыс. рублей;                                      </w:t>
              <w:br/>
              <w:t xml:space="preserve">2015 год -  63 007,86 тыс. рублей;                   </w:t>
              <w:br/>
              <w:t xml:space="preserve">2016 год -  70 455,38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 69 70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69 76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федеральных средств – 290,59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27,19 тыс. рублей;                         </w:t>
              <w:br/>
              <w:t xml:space="preserve">2015 год – 55,798 тыс. рублей;                    </w:t>
              <w:br/>
              <w:t xml:space="preserve">2016 год -  7,6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республиканского бюджета – 10 176,7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138,40  тыс. рублей;                    </w:t>
              <w:br/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муниципального бюджета –339 841,83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67 361,63 тыс. рублей;                             </w:t>
              <w:br/>
              <w:t>2015 год –  62 69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70 309,38 тыс. рублей;                    </w:t>
              <w:br/>
              <w:t xml:space="preserve">2017 год – 69 707,6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69 767,63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firstLine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троить полноценную систему управления физической культурой и спортом на территории МР "Княжпогостский", привлекать население к систематическим занятиям физической культурой и спортом, повышать уровень информированности различных категорий населения по вопросам физической культуры и спорта, здорового образа жизни, увеличивать количество участников массовых физкультурно-спортивных мероприятий среди различных групп и категорий населения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6 г. сеть учреждений культуры в муниципальном районе «Княжпогостский» насчитывает 32 единицу, в том числе: 11 культурно - досуговых учреждений, 1 Центр национальных культур, 17 библиотек, 1 музей с 1 филиалом, 1 Детская школа искусств, 1 Детско – спортивная юношеская школа. Численность лиц, работающих в отрасли, составляет более 200 человек. Кроме этого, с 2014 года действует центр хозяйственно-технического обеспеч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начительное количество учреждений культуры расположено в сельской местности – 20, в том числе 11 библиотек и 9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14 года значительно повысился процент удовлетворенности населения качеством предоставляемых услуг и составил - 45,5 %, в 2013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8 клубных формирований, в них занимается 2151 человек, в том числе в 8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913 человек, что составляет – 8 % от общего количества насел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 - продуктов и т.д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ab/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3 % населения Княжпогостского района.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тование библиотечных фонд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ел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ее  81,0 тысячи  рублей,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а большая работа по увеличению количества обучающихся в МАО ДО «Детская школа искусств» г. Емва. Здесь обучается  около 300 детей. Необходимо обновление музыкальных инструментов, оснащение учреждения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филиал «Музей им. П.Сорокина в с. Туръя» МБУ «Княжпогостский РИКМ». 1 муниципальный музей находится в городской местности, 1 - в сельской Охват населения музейным обслуживанием составил в 2014 году 18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сельских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 и образовательного уровн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и повышение качества социальных услуг дл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зация учреждений культуры, создание новых информационных продукт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ивопожарная защита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- 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Для участия в указанных целях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Normal"/>
        <w:autoSpaceDE w:val="false"/>
        <w:spacing w:lineRule="auto" w:line="240" w:before="0" w:after="0"/>
        <w:ind w:right="-26" w:firstLine="36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 хозяйственно-техническое обслуживание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обеспечение деятельности в сфере  спортивной ориентации и самоопределения учащихся и молодеж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В</w:t>
      </w:r>
      <w:r>
        <w:rPr>
          <w:rFonts w:cs="Times New Roman" w:ascii="Times New Roman" w:hAnsi="Times New Roman"/>
          <w:sz w:val="24"/>
          <w:szCs w:val="24"/>
        </w:rPr>
        <w:t>ыстроить полноценную систему управления физической культурой и спортом на территории МР "Княжпогостский", привлекать население к систематическим занятиям физической культурой и спортом, повышать уровень информированности различных категорий населения по вопросам физической культуры и спорта, здорового образа жизни, увеличивать количество участников массовых физкультурно-спортивных мероприятий среди различных групп и категорий населения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высить качество подготовки детей-спортсменов, занимающихся в спортивных школ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в сфере «Культура» направленные на достижение цели и (или) конечных результатов Программы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  в</w:t>
      </w:r>
      <w:r>
        <w:rPr>
          <w:rFonts w:cs="Times New Roman" w:ascii="Times New Roman" w:hAnsi="Times New Roman"/>
          <w:sz w:val="24"/>
          <w:szCs w:val="24"/>
        </w:rPr>
        <w:t>ыстроить полноценную систему управления физической культурой и спортом на территории МР "Княжпогостский", привлекать население к систематическим занятиям физической культурой и спортом, повышать уровень информированности различных категорий населения по вопросам физической культуры и спорта, здорового образа жизни, увеличивать количество участников массовых физкультурно-спортивных мероприятий среди различных групп и категорий населения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высить качество подготовки детей-спортсменов, занимающихся в спортивных школ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юджетная эффективность Программы будет выражаться в снижении рисков увеличения бюджетных расходов,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шести 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библиотеч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ие музей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ие народного художественного творчества и культурно - досуговой деятельности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Хозяйственно – техническое обеспечение учреждений.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беспечение деятельности в сфере спортивной ориентации и самоопределения учащихся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2.Целью </w:t>
      </w:r>
      <w:hyperlink w:anchor="Par1197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eastAsia="zh-TW"/>
          </w:rPr>
          <w:t>Подпрограммы 1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 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 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ализации подпрограмм, основных мероприятий Программы в соответствии с установленными сроками и этапами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спорта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одпрограммы 6 – муниципальное автономное учреждение «Центр хозяйственно – технического обеспечения» учреждений Княжпогос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Подпрограмм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физической культуры и спорт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Данная  Подпрограмма 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-2736" w:leader="none"/>
        </w:tabs>
        <w:snapToGrid w:val="false"/>
        <w:spacing w:lineRule="atLeast" w:line="10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9"/>
          <w:tab w:val="left" w:pos="-2736" w:leader="none"/>
        </w:tabs>
        <w:snapToGrid w:val="false"/>
        <w:spacing w:lineRule="atLeast" w:line="10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массового спорта среди молодежи,  лиц с ограниченными возможностями и пожилого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частие в районных, республиканских, всероссийских и международных мероприятиях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исполнитель Подпрограммы 7 – Отдел культуры и спорта администрации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исполнитель Подпрограммы 7 – МАУ ДО «Детско – юношеская спортивная школа»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еализацию мероприятий Программы на 2014 -2018 годы потребуется   350 309,12 тыс. рублей, в том числе по годам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77 370,62 тыс. рублей;                                     </w:t>
        <w:br/>
        <w:t>2015 год – 63 007,8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-  70 455,38 тыс. рублей;                   </w:t>
        <w:br/>
        <w:t>2017 год -  69 707,6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федеральных средств – 290,59 тыс. рублей, 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7,60 тыс. рублей;                    </w:t>
        <w:br/>
        <w:t>2017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республиканского бюджета – 10 176,70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138,40 тыс. рублей;                    </w:t>
        <w:br/>
        <w:t>2017 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муниципального бюджета –  339 841,83 тыс. рублей, в том числе по годам: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67 361,63 тыс. рублей;                   </w:t>
        <w:br/>
        <w:t>2015 год – 62 695,5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– 70 309,38 тыс. рублей;                    </w:t>
        <w:br/>
        <w:t xml:space="preserve">2017 год -  69 707,63 тыс. рублей;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отдел культуры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и спо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февраля   2016 г.  №  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учреждений культуры дополнительного образования»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1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ого образования в области искусства.</w:t>
            </w:r>
          </w:p>
        </w:tc>
      </w:tr>
      <w:tr>
        <w:trPr>
          <w:trHeight w:val="4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потребуется  61 253,71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720,25 тыс. рублей;                                  </w:t>
              <w:br/>
              <w:t xml:space="preserve">2015 год – 11 785,56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1 833,60 тыс. рублей;                   </w:t>
              <w:br/>
              <w:t xml:space="preserve">2017 год -  11 956,15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181,5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100,3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-  60 971,91 тыс. рублей,                                                </w:t>
              <w:br/>
              <w:t xml:space="preserve">в том числе по годам: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438,45 тыс. рублей;                           </w:t>
              <w:br/>
              <w:t>2015 год – 11 78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1 833,60 тыс. рублей;                    </w:t>
              <w:br/>
              <w:t xml:space="preserve">2017 год -  11 956,15 тыс. рублей;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0,00 тыс. рублей.</w:t>
            </w:r>
          </w:p>
        </w:tc>
      </w:tr>
      <w:tr>
        <w:trPr>
          <w:trHeight w:val="1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2020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около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одпрограммы – 1 этап: 2014 – 2017 год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этап: 2018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1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 61 253,71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3,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3,6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8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8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253,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71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 февраля  2015 г.  № 46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6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2 потребуется 73 706,36  тыс. рублей,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538,96 тыс. рублей;                                   </w:t>
              <w:br/>
              <w:t xml:space="preserve">2015 год – 14 441,9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4 537,30 тыс. рублей;                   </w:t>
              <w:br/>
              <w:t xml:space="preserve">2017 год -  14 579,1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4 609,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109,0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7,60 тыс. рублей;                    </w:t>
              <w:br/>
              <w:t>2017 год -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413,8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38,7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73 183,47 тыс. рублей, 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276,87 тыс. рублей;                             </w:t>
              <w:br/>
              <w:t>2015 год – 14 227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4 491,00 тыс. рублей;                    </w:t>
              <w:br/>
              <w:t xml:space="preserve">2017 год -  14 579,10 тыс. рублей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-  14 609,10 тыс. рублей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>2017 год - 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0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блиотечным обслуживанием в 2014 году было охвачено более 60 % населения Княжпогост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4-2018 годах составляет 73 706,36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1,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7,4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7,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1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06,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83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т 18 февраля  2016 г.  № 46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няжпогостский районный историко – краеведческий музей» (далее - РИКМ),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6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 939,91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2 035,4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9 939,91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 035,4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настоящее время в Княжпогостском районе функционирует 1 музей с 1 филиалом. Основной фонд насчитывает более 8 тыс. единиц хранения, отражающих историю, природу, культуру и быт народов, проживающих на территории Республики Коми.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1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и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5" w:right="-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«О музейном фонде Российской Федерации и музеях в Российской Федерации»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9 939,91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 февраля  2016 г.  № 46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народного художественного творчества и культурно - </w:t>
      </w:r>
      <w:r>
        <w:rPr/>
        <w:t>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27 631,1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1 433,8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4 203,00 тыс. рублей;                   </w:t>
              <w:br/>
              <w:t xml:space="preserve">2017 год -  23 403,00   тыс. рубл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3 403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–9 662,6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99,7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117 968,5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1 336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4 103,30 тыс. рублей;                    </w:t>
              <w:br/>
              <w:t xml:space="preserve">2017 год – 23 403,00 тыс. рублей;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-  23 403,00 тыс. рублей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 - 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 -досуговой  деятельности; обеспечение преемственности развития народно-художественного творчества, традиционной народной культуры и культурно - 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 - досуговых учреждений. Из общего числа клубных учреждений 12 культурно - 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 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 - 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 - 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 - 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127 631,1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2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03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3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968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8 февраля  2016 г.  № 46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8 годы   потребуется 18 557,84 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8 557,84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>2017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4010"/>
      <w:bookmarkEnd w:id="9"/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4010"/>
      <w:bookmarkEnd w:id="10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11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1"/>
      <w:bookmarkEnd w:id="12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1"/>
      <w:bookmarkStart w:id="14" w:name="sub_42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4211"/>
      <w:bookmarkStart w:id="16" w:name="sub_42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22"/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2110"/>
      <w:bookmarkEnd w:id="18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2110"/>
      <w:bookmarkStart w:id="20" w:name="sub_421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20"/>
      <w:bookmarkStart w:id="22" w:name="sub_4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021"/>
      <w:bookmarkStart w:id="24" w:name="sub_400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3"/>
      <w:bookmarkStart w:id="26" w:name="sub_400214"/>
      <w:bookmarkEnd w:id="25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22"/>
      <w:bookmarkEnd w:id="27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"/>
      <w:bookmarkStart w:id="29" w:name="sub_422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221"/>
      <w:bookmarkStart w:id="31" w:name="sub_4222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42222"/>
      <w:bookmarkStart w:id="33" w:name="sub_422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4223"/>
      <w:bookmarkStart w:id="35" w:name="sub_422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4224"/>
      <w:bookmarkEnd w:id="36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7" w:name="sub_4004"/>
      <w:bookmarkEnd w:id="2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7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таблица 3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8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0031"/>
      <w:bookmarkEnd w:id="39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40031"/>
      <w:bookmarkStart w:id="41" w:name="sub_4003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2" w:name="sub_40032"/>
      <w:bookmarkStart w:id="43" w:name="sub_4003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4" w:name="sub_40033"/>
      <w:bookmarkEnd w:id="44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5" w:name="sub_4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5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</w:t>
      </w:r>
      <w:bookmarkStart w:id="46" w:name="sub_400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18 557,84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5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7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7" w:name="sub_4007"/>
      <w:bookmarkEnd w:id="46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5 производится в соответствии  методикой оценки эффективности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 февраля  2016 г. 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реализацию Подпрограммы 6 на 2014- 2018 годы   потребуется 49 866,14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3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муниципального бюджета – 49 866,14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3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18 год – 0,00 тыс. рубле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6 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49 866,14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6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66,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       производится 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8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8 февраля  2016   № 46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: «Обеспечение деятельности в сфере спортивной ориентации и самоопределения учащихся и молодежи» 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4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252" w:leader="none"/>
              </w:tabs>
              <w:ind w:left="4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в сфере спортивной ориентации и самоопределения учащихся и молодежи» (далее – Подпрограмма 7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физкультурно-спортивных мероприятий на территории муниципального района «Княжпогостский» (единиц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оля спортсменов, выполнивших норматив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</w:tc>
      </w:tr>
      <w:tr>
        <w:trPr>
          <w:trHeight w:val="7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6-2017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8 год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18  годы потребуется 9 354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9 354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118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118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18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оить полноценную систему управления физической культурой и спортом на территории муниципального района «Княжпогостский»;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ивлекать население к систематическим занятиям физической культурой и спортом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ать уровень информированности различных категорий населения по вопросам физической культуры и спорта, здорового образа жизни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количество участников массовых физкультурно-спортивных мероприятий среди различных групп и категорий населения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спортивное мастерство команд и спортсменов МР "Княжпогостский"; 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сферы подпрограммы 7, описание основных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Р "Княжпогостский" по состоянию на 1 января 2016 года находятся 78 спортивных сооруж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плоскостных сооружений, из них в сельской местности -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спортивных залов, из них в сельской местности -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тый ка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ссей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лыжная б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спортивн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 других сооружений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.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41 ОИУ ОУХД ГУФСИН России по РК; ФКУ ИК-51 ОИУ ОУХД ГУФСИН России по РК; Отделе МВД России по Княжпогостскому району; ФГКУ «5 отряд ФПС по РК»; ФКУ ЛИУ-3 ГУФСИН России по РК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территории МР "Княжпогостский" сформированы общественные группы любителей по следующим видам спорта: волейбол, мини-футбол, хоккей, шахматы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5 году - хоккейный турнир «Кубок руководителя», молодежный слет «Вершина».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"Княжпогостский"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защищать честь района выезжают более 200 спортсменов.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ся работа по адаптации инвалидов и людей с ограниченными возможностями здоровья. По состоянию на 1 января 2016 года на территории МР "Княжпогостский" около 90 человек данной социальной категории занимались физической культурой и спортом. Инвалиды ежегодно принимают участие в Республиканской спартакиаде, туристическом слете в Крохале. Приоритетными видами спорта для людей данной категории являются: плавание, настольный теннис, пулевая стрельба, шашки и шахматы. На территории МР "Княжпогостский" среди инвалидов проходят соревнования  по дартсу, шашкам, шахматам, лыжным гонкам, легкой атлетике, плаванию, пулевой стрель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1 января 2016 года в районе в отрасли физической культуры и спорта работает 54 штатных работников, </w:t>
      </w:r>
      <w:r>
        <w:rPr>
          <w:rFonts w:cs="Times New Roman" w:ascii="Times New Roman" w:hAnsi="Times New Roman"/>
          <w:sz w:val="24"/>
          <w:szCs w:val="24"/>
        </w:rPr>
        <w:t>из них в сельской местности 8</w:t>
      </w:r>
      <w:r>
        <w:rPr>
          <w:rFonts w:cs="Times New Roman" w:ascii="Times New Roman" w:hAnsi="Times New Roman"/>
          <w:sz w:val="24"/>
          <w:szCs w:val="24"/>
          <w:lang w:eastAsia="ru-RU"/>
        </w:rPr>
        <w:t>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основными проблемами в области физической культуры и спорта в муниципальном  районе «Княжпогостский»  в настоящее врем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в тренерских и инструкторских кадрах и отсутствие должных условий для их сохранения и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18 год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</w:t>
      </w:r>
      <w:r>
        <w:rPr>
          <w:rFonts w:cs="Times New Roman" w:ascii="Times New Roman" w:hAnsi="Times New Roman"/>
          <w:sz w:val="24"/>
          <w:szCs w:val="24"/>
        </w:rPr>
        <w:t xml:space="preserve"> также полноц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адаптивного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4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учреждение составляет организационную структуру детско-юношеского спорта, охватывает около 320 детей, осваивающих 9 учебных программ по видам спорта, в том числе дети и подростки с ограниченными физическими возможностями (250), учебно-тренировочный и воспитательный процесс осуществляют 12 тренеров-преподав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связи с переводом ДЮСШ из Управления образования АМР «Княжпогостский» в отдел культуры и спорта планируется тесное содействие структур культуры и спорта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7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подпрограммы определены в соответствии с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 для спорта высших достиж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эффективной системы подготовки спортивного резерва в МР «Княжпогост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736" w:leader="none"/>
        </w:tabs>
        <w:snapToGrid w:val="false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ДЮСШ, осуществляющей подготовку спортивного резер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736" w:leader="none"/>
        </w:tabs>
        <w:snapToGrid w:val="false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ЮСШ высококвалифицированными тренерскими кадрами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одготовки детей-спортсменов, занимающихся в ДЮСШ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число обучающихс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талантливых спортсменов.</w:t>
      </w:r>
    </w:p>
    <w:p>
      <w:pPr>
        <w:pStyle w:val="Default"/>
        <w:ind w:firstLine="851"/>
        <w:jc w:val="both"/>
        <w:rPr/>
      </w:pPr>
      <w:r>
        <w:rPr/>
        <w:t xml:space="preserve">Срок реализации подпрограммы – 2016-2018 год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два этапа: 1 этап – 2016-1017, 2 этап - 2018 годы. 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осуществляется в соответствии  с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 Российской Федерации от 10 июля 1992 года № 3266-1 «Об образован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4.12.2007 г. № 329-ФЗ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.12.2011г. №412-ФЗ "О внесении изменений в Федеральный закон "О физической культуре и спорте в российской федерации"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оми от 29.09.2008 г. № 91-РЗ «О некоторых вопросах в области физической культуры и спорта в Республике Коми»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оми от 2.04.2012г. №22-РЗ "О внесении изменений в Закон Республики Коми "О некоторых вопросах в области физической культуры и спорта в Республике Коми"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реализации подпрограммы 7</w:t>
      </w:r>
    </w:p>
    <w:p>
      <w:pPr>
        <w:pStyle w:val="Style35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одпрограммы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6-2018 годах составляет 9 354,00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. Методика оценки эффективности Подпрограммы 7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79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7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9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 февраля   2016 г.  № 46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9"/>
        <w:gridCol w:w="2550"/>
        <w:gridCol w:w="713"/>
        <w:gridCol w:w="851"/>
        <w:gridCol w:w="1134"/>
        <w:gridCol w:w="567"/>
        <w:gridCol w:w="1275"/>
        <w:gridCol w:w="1344"/>
        <w:gridCol w:w="12"/>
        <w:gridCol w:w="1476"/>
        <w:gridCol w:w="1075"/>
        <w:gridCol w:w="6"/>
        <w:gridCol w:w="1045"/>
      </w:tblGrid>
      <w:tr>
        <w:trPr>
          <w:trHeight w:val="4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10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1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 370,6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00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455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361,6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9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309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781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1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720,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438,4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   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501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предписаний контрольно-надзорных органов и противопожа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А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униципального задания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мии одаренным де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38,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4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37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6,8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 227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9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и документных  фондов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72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7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51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 028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28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       информационных технолог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3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7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3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07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188,3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43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20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723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3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10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465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В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Г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реждений отрасли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ты в области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И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И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 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17,0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37,055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17,0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37,055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9,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8,0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027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798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0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27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А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 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66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 сфере спортивной ориентации и самоопределения учащихся и молоде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7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7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 (ДЮСШ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7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7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0"/>
      <w:footerReference w:type="first" r:id="rId51"/>
      <w:type w:val="nextPage"/>
      <w:pgSz w:orient="landscape" w:w="16838" w:h="11906"/>
      <w:pgMar w:left="426" w:right="1134" w:gutter="0" w:header="0" w:top="1701" w:footer="72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7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2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MMTopic1">
    <w:name w:val="MM Topic 1"/>
    <w:basedOn w:val="Heading1"/>
    <w:qFormat/>
    <w:pPr>
      <w:keepNext w:val="true"/>
      <w:widowControl/>
      <w:numPr>
        <w:ilvl w:val="0"/>
        <w:numId w:val="2"/>
      </w:numPr>
      <w:tabs>
        <w:tab w:val="clear" w:pos="709"/>
      </w:tabs>
      <w:autoSpaceDE w:val="true"/>
      <w:spacing w:before="240" w:after="60"/>
      <w:jc w:val="left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9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9"/>
      </w:tabs>
      <w:spacing w:lineRule="auto" w:line="240"/>
      <w:outlineLvl w:val="9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Ускирев Алексей Владимирович</dc:creator>
  <dc:description/>
  <cp:keywords/>
  <dc:language>en-US</dc:language>
  <cp:lastModifiedBy>Windows User</cp:lastModifiedBy>
  <cp:lastPrinted>2016-02-24T17:16:00Z</cp:lastPrinted>
  <dcterms:modified xsi:type="dcterms:W3CDTF">2016-02-24T14:16:00Z</dcterms:modified>
  <cp:revision>75</cp:revision>
  <dc:subject/>
  <dc:title>Типовая форма проекта муниципальной программы</dc:title>
</cp:coreProperties>
</file>