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от 19 февраля 2016 г.                           </w:t>
      </w:r>
      <w:r>
        <w:rPr>
          <w:color w:val="FFFFFF"/>
        </w:rPr>
        <w:t xml:space="preserve">ПРОЕКТ           </w:t>
      </w:r>
      <w:r>
        <w:rPr/>
        <w:t xml:space="preserve">                                  </w:t>
        <w:tab/>
        <w:tab/>
        <w:t>№ 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оказания единовременной 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материальной помощи гражданам, оказавшимся по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зависящим от них обстоятельствам в тяжелом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м положении и составе комиссии по оказанию помощ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подпрограммы 1 «Поддержка ветеранов, незащищённых слоёв населения, районных общественных организаций ветеранов и инвалидов по Княжпогостскому району» муниципальной программы «Доступная среда», утверждённой постановлением администрации муниципального района «Княжпогостский» от 30 декабря 2013г. №966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 xml:space="preserve">1. Утвердить  </w:t>
      </w:r>
      <w:hyperlink w:anchor="P36">
        <w:r>
          <w:rPr>
            <w:rStyle w:val="InternetLink"/>
            <w:b w:val="false"/>
            <w:sz w:val="24"/>
            <w:szCs w:val="24"/>
          </w:rPr>
          <w:t>Порядок</w:t>
        </w:r>
      </w:hyperlink>
      <w:r>
        <w:rPr>
          <w:b w:val="false"/>
          <w:sz w:val="24"/>
          <w:szCs w:val="24"/>
        </w:rPr>
        <w:t xml:space="preserve"> оказания единовременной материальной помощи гражданам, оказавшимся по не зависящим от них обстоятельствам в тяжелом материальном положен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 Утвердить состав комиссии по оказанию единовременной материальной помощи гражданам, оказавшимся по не зависящим от них обстоятельствам в тяжелом материальном положении при администрации муниципального района «Княжпогостский» (далее – Комиссия)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 постановление администрации муниципального района «Княжпогостский» от 15 мая 2015 г. №326 «Об утверждении Положения о работе и состава Комиссии по вопросам оказания адресной помощи ветеранам и незащищённым слоям населения пр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     И. В. Панченк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                                                         </w:t>
        <w:tab/>
        <w:tab/>
        <w:t xml:space="preserve">  В.И. Ивоч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hanging="284"/>
        <w:jc w:val="right"/>
        <w:rPr/>
      </w:pPr>
      <w:r>
        <w:rPr/>
        <w:t xml:space="preserve">Приложение № 1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</w:t>
      </w:r>
      <w:r>
        <w:rPr/>
        <w:tab/>
        <w:tab/>
        <w:t xml:space="preserve">                                                                      от 19 февраля 2016 г. № 48</w:t>
        <w:tab/>
        <w:tab/>
        <w:tab/>
        <w:tab/>
        <w:tab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АЗАНИЯ ЕДИНОВРЕМЕННОЙ МАТЕРИАЛЬНОЙ ПОМОЩИ ГРАЖДАНАМ, ОКАЗАВШИМСЯ ПО НЕ ЗАВИСЯЩИМ ОТ НИХ ОБСТОЯТЕЛЬСТВА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ТЯЖЕЛОМ МАТЕРИАЛЬНОМ ПОЛОЖЕН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орядок расходования средств, выделенных администрацией муниципального района "Княжпогостский»" для оказания единовременной материальной помощи гражданам, оказавшимся по не зависящим от них обстоятельствам в тяжелом материальном положении, в рамках реализации подпрограммы 1 Поддержка ветеранов, незащищённых слоёв населения, районных общественных организаций ветеранов и инвалидов по Княжпогостскому району» муниципальной программы «Доступная среда», утверждённой постановлением администрации муниципального района «Княжпогостский» от 30 декабря 2013г. №966,  предусмотренных в бюджете муниципального района "Княжпогостский" на очередной финансовый год (далее - материальная помощ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атериальная помощь оказывается вслед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зни, требующей дорогостоящего (высокотехнологичного) лечения (операции), не оплачиваемого и не финансируемого за счет средств Фонда обязательного медицинского страхования Республики Ко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и приобретения жизненно необходимых и важнейших лекарственных средств (изделий медицинского назначения), если гражданин не имеет права на получение мер социальной поддержки в соответствии с федеральным законодательством и законодательством Республики Ко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ного или частичного уничтожения имущества в результате пожара, наводнения или иных чрезвычайных ситуаций природного или техногенного характера, если гражданин не получил единовременную материальную помощь за счет средств республиканского бюджета Республики Коми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чения жизненных обстоятельств, в результате которого у гражданина отсутствует возможность приобретения товаров первой необходимости для себя и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8"/>
      <w:bookmarkEnd w:id="0"/>
      <w:r>
        <w:rPr>
          <w:rFonts w:cs="Times New Roman" w:ascii="Times New Roman" w:hAnsi="Times New Roman"/>
          <w:sz w:val="24"/>
          <w:szCs w:val="24"/>
        </w:rPr>
        <w:t>д) иных непредвиденных случаев (ситуаций), в результате наступления которых гражданин испытывает крайнюю необходимость в материаль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казание материальной помощи гражданам осуществляется в случаях, предусмотренных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дминистрацией муниципального района "Княжпогостский" на основании личного заявления обратившегося гражданина, нуждающегося в оказании материальной помощи (приложение 1 к Порядку), с прилож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личность гражданина (паспор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нуждаемость граждан в оказании материальной помощи (акт материально-бытового обследования главы сельского/городского поселения, справка о составе и доходах семьи, справка медицинского учреждения о необходимости приобретения дорогостоящих лекарств или дорогостоящего лечения, и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едстоящие денежные затраты, или документы, подтверждающие расходы, понесённые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для перечисления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атериальной помощи осуществляется обратившемуся гражданину путем перечисления на его расчетны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гражданину может быть оказана один раз в 2 года одному граждан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гражданам предоставляется в размере до 5 000 рублей, за исключением чрезвычайных ситуаци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рганизация работы комиссии по оказанию материальной помощи гражданам, оказавшимся в трудной жизненной ситу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комиссии по оказанию материальной помощи гражданам, оказавшимся в трудной жизненной ситуации, утверждается постановлением администрации муниципального района "Княжпогостский»"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функции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й граждан, обратившихся по вопросу предоставления материальной помощи (не позднее месячного срока со дня поступления (по дате рег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и соответствующим службам запросов о предоставлении информ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или об отказе в предоставлении материаль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ю возглавляет председатель, который несет ответственность за ее работу, а в случае его отсутствия его замест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седания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екретарь комиссии обеспечивает проведение заседаний по мере поступления обращений с учетом сроков их рассмотрения, в том числе готовит совместно с членами комиссии необходимые документы, оформляет протокол, ведет дел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седание комиссии считается правомочным, если на нем присутствуют более половины из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В случае отсутствия члена комиссии по уважительной причине (отпуск, болезнь, командировка) в заседании комиссии участвует лицо, замещающее отсутствующего члена комиссии по основн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миссия рассматривает предоставленные документы без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Решение комиссии оформляется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омиссия имеет право вынести решение об оказании материальной помощи гражданам либо мотивированный отказ в предоставлении та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гражданам в оказании материальной помощи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я по итогам проверки предоставления неполных и (или) недостоверных сведений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3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зависимости от решения, принятого комиссией, заявителю секретарем комиссии направляется письменный ответ об удовлетворении его просьбы с указанием размера материальной помощи либо об отказе с указанием причин отказа и приложением выписки из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Секретарь комиссии направляет в отдел бухгалтерского учета администрации МР "Княжпогостский" протокол комиссии с приложением документов, представленных самим гражданином и собранных в процессе рассмотрения е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тдел бухгалтерского учета администрации муниципального района "Княжпогостский»" в течение 5 рабочих дней со дня поступления документов производит перечисление денежных средств на расчётный сче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казания единовременной матери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щи гражданам, оказавшимся  по независящим от н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 в тяжёлом материальном положен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уководителю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униципального района "Княжпогостский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та рождения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дрес (телефон)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Место работы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есто жительств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2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оказать  мне  материальную  помощь  в  связи с трудной жизн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ей по причине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/сче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семьи _______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ю требуемые документы в количестве __________ шту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упрежден(а)  об  ответственности за представление ложной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достоверных (поддельных)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 20__ г.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подпись)</w:t>
      </w:r>
      <w:r>
        <w:br w:type="page"/>
      </w:r>
    </w:p>
    <w:p>
      <w:pPr>
        <w:pStyle w:val="Normal"/>
        <w:ind w:firstLine="1140"/>
        <w:jc w:val="right"/>
        <w:rPr/>
      </w:pPr>
      <w:r>
        <w:rPr/>
        <w:t xml:space="preserve">Приложение № 2 к постановлению администрации </w:t>
      </w:r>
    </w:p>
    <w:p>
      <w:pPr>
        <w:pStyle w:val="Normal"/>
        <w:ind w:firstLine="11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984" w:firstLine="1140"/>
        <w:jc w:val="right"/>
        <w:rPr/>
      </w:pPr>
      <w:r>
        <w:rPr/>
        <w:t>от 19 февраля 2016 г.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оказанию единовременной материальной помощи гражданам, оказавшимся по не зависящим от них обстоятельствам в тяжелом материальном положении при администрации муниципального района «Княжпогост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анченко И. В.  – первый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ind w:firstLine="540"/>
        <w:jc w:val="both"/>
        <w:rPr/>
      </w:pPr>
      <w:r>
        <w:rPr/>
        <w:t>Болотова А.О. – заведующий отделом бухгалтерского учёта администрации муниципального района «Княжпогостский», заместитель председателя Комиссии;</w:t>
      </w:r>
    </w:p>
    <w:p>
      <w:pPr>
        <w:pStyle w:val="Normal"/>
        <w:ind w:firstLine="540"/>
        <w:jc w:val="both"/>
        <w:rPr/>
      </w:pPr>
      <w:r>
        <w:rPr/>
        <w:t>Политова Г.В. –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Шепеленко Е.М. – начальник управления делами администрации муниципального района «Княжпогостский»;</w:t>
      </w:r>
    </w:p>
    <w:p>
      <w:pPr>
        <w:pStyle w:val="Normal"/>
        <w:ind w:firstLine="540"/>
        <w:jc w:val="both"/>
        <w:rPr/>
      </w:pPr>
      <w:r>
        <w:rPr/>
        <w:t>Катенина Г. А. – исполняющий обязанности заведующего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540"/>
        <w:jc w:val="both"/>
        <w:rPr/>
      </w:pPr>
      <w:r>
        <w:rPr/>
        <w:t>Туркина Н.А. – председатель Княжпогостской районной  общественной организации ветеранов войны и труда, вооружённых сил и правоохранительных органов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28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7:00Z</dcterms:created>
  <dc:creator>Михаил</dc:creator>
  <dc:description/>
  <dc:language>en-US</dc:language>
  <cp:lastModifiedBy>Отдел Спорта</cp:lastModifiedBy>
  <cp:lastPrinted>2016-02-24T12:20:00Z</cp:lastPrinted>
  <dcterms:modified xsi:type="dcterms:W3CDTF">2016-02-24T09:27:00Z</dcterms:modified>
  <cp:revision>2</cp:revision>
  <dc:subject/>
  <dc:title>ПОСТАНОВЛЕНИЕ</dc:title>
</cp:coreProperties>
</file>