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0 февраля 2016 г. </w:t>
        <w:tab/>
        <w:tab/>
        <w:tab/>
        <w:tab/>
        <w:t xml:space="preserve">                                № </w:t>
      </w:r>
      <w:r>
        <w:rPr>
          <w:rFonts w:cs="Times New Roman" w:ascii="Times New Roman" w:hAnsi="Times New Roman"/>
          <w:szCs w:val="28"/>
          <w:u w:val="single"/>
        </w:rPr>
        <w:t>40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лицам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 в сельски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х, расположенных в границах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униципального района «Княжпогостск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ми служащими администрац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поселений, расположенных в граница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, почетных и специальных званий, награ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знаков отличия иностранных государств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 и других организац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норм законодательства Российской Федерации, предусматривающих возможность принятия лицами, замещающими муниципальные должности в сельских поселениях, расположенных в границах муниципального образования муниципального района «Княжпогостский» и муниципальными служащими администраций сельских поселений, расположенных в границах муниципального образования муниципального  района «Княжпогостский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лицами, замещающими муниципальные должности в сельских поселениях, расположенных в границах муниципального образования муниципального района «Княжпогостский» и муниципальными служащими администраций сельских поселений, расположенных в границах муниципального образования муниципального  района «Княжпогостский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 В.И. Ивочкин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16 года №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44">
        <w:bookmarkStart w:id="0" w:name="P44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лицами, замещающими муниципальные должности в сельских поселениях, расположенных в границах муниципального образования муниципального района «Княжпогостский» и муниципальными служащими администраций сельских поселений, расположенных в границах муниципального образования муниципального  района «Княжпогостский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руководителя администрации муниципального района «Княжпогостский»  (далее – руководитель администрации района) лицами, замещающими муниципальные должности в сельских поселениях, расположенных в границах муниципального образования муниципального района «Княжпогостский» и муниципальными служащими администраций сельских поселений, расположенных в границах муниципального образования муниципального  района «Княжпогостский»,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также - звания, награды)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2. Разрешение руководителя администрации района обязаны получить</w:t>
      </w: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 xml:space="preserve"> лица замещающие муниципальные должности в сельских поселениях, расположенных в границах муниципального образования муниципального района «Княжпогостский» и муниципальные служащие администраций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ое лицо из числа лиц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руководителю администрации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руководителю администрации район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>5. Должностное лицо, получившее звание, награду до приняти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рганизационный отдел управления делами администрации муниципального района «Княжпогостский» (далее – организационный отдел управления делами администрации района) в течение трех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еспечение рассмотрения руководителем администрации, информирование лица, представившего (направившего) ходатайство руководителю администрации, о решении, принятом руководителем администрации по результатам рассмотрения ходатайств, а также учет уведомлений осуществляются специалистами организационного отдела управления делами администрации района, в порядке, определяемом руководителем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довлетворения руководителем администрации ходатайства должностного лица, указанного в пункте 5 настоящего Положения, специалист организационного отдела управления делами администрации района в течение 10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отказа руководителем администрации в удовлетворении ходатайства должностного лица, указанного в пункте 5 настоящего Положения, специалист организационного отдела управления делами администрации района в течение 10 рабочих дней сообщает такому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ложению о порядке принятия лицами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щающими муниципальные должности в сельски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х, расположенных в границах муниципальн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зования муниципального района «Княжпогостский»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и муниципальными служащи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й сельских поселений, расположенных в граница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няжпогостский», почетных и специальных званий, награ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иных знаков отличия иностранных государств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дународных организаций, политических парти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х общественных объединений и других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spacing w:before="0" w:after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датайство</w:t>
        <w:br/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3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ды или иного знака отлич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место вручения документов к почетному ил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му званию, награды или иного знака отлич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 к почетному или специальному званию, награда и документы к ней, знак отличия и документы к нему (нужное подчеркнуть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2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награде или иному знаку отличия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5"/>
        <w:gridCol w:w="794"/>
        <w:gridCol w:w="454"/>
        <w:gridCol w:w="255"/>
        <w:gridCol w:w="1701"/>
        <w:gridCol w:w="397"/>
        <w:gridCol w:w="397"/>
        <w:gridCol w:w="368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ны по акту приема-передачи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227" w:right="113" w:hanging="0"/>
        <w:jc w:val="center"/>
        <w:rPr/>
      </w:pPr>
      <w:r>
        <w:rPr/>
        <w:t>(наименование кадрового подразделени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077"/>
        <w:gridCol w:w="1985"/>
        <w:gridCol w:w="567"/>
        <w:gridCol w:w="29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порядке принятия лицами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щающими муниципальные должности в сельски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х, расположенных в границах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муниципального района «Княжпогостский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муниципальными служащи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й сельских поселений, расположенных в граница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няжпогостский», почетных и специальных званий, награ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иных знаков отличия иностранных государств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дународных организаций, политических парти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х общественных объединений и других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  <w:br/>
        <w:t>об отказе в получении почетного или специального звания, награды</w:t>
        <w:br/>
        <w:t>или иного знака отличия иностранного государства, международной</w:t>
        <w:br/>
        <w:t>организации, политической партии, иного общественного объединения</w:t>
        <w:br/>
        <w:t>или другой организ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яю о принятом мною решении отказаться от получ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669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0"/>
        <w:ind w:right="113" w:hanging="0"/>
        <w:jc w:val="center"/>
        <w:rPr/>
      </w:pPr>
      <w:r>
        <w:rPr/>
        <w:t>(за какие заслуги присвоено и кем, за какие заслуги награжден(а) и кем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077"/>
        <w:gridCol w:w="1985"/>
        <w:gridCol w:w="567"/>
        <w:gridCol w:w="29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6-03-01T16:53:00Z</cp:lastPrinted>
  <dcterms:modified xsi:type="dcterms:W3CDTF">2016-03-02T07:49:00Z</dcterms:modified>
  <cp:revision>102</cp:revision>
  <dc:subject/>
  <dc:title/>
</cp:coreProperties>
</file>