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19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января 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и </w:t>
      </w:r>
      <w:r>
        <w:rPr>
          <w:bCs/>
          <w:sz w:val="26"/>
          <w:szCs w:val="26"/>
        </w:rPr>
        <w:t xml:space="preserve">уточнения объема финансовых средств, направленных на реализацию мероприятий адресной программы </w:t>
      </w:r>
      <w:r>
        <w:rPr>
          <w:sz w:val="26"/>
          <w:szCs w:val="26"/>
        </w:rPr>
        <w:t xml:space="preserve">«Переселение граждан из аварийного жилищного фонда на территории муниципального района "Княжпогостский" на 2013-2017 годы </w:t>
      </w:r>
      <w:r>
        <w:rPr>
          <w:b/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2013-2014г.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014-2015г.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2015-2016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этап 2016-2017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9 января 2016г. №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иобретения жилых помещений у лиц, не являющихся застройщиком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жилых помещений у лиц, не являющихся застройщиком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86 672 468,55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 238 463,02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 581 866,29 руб. - объем средств  бюджета Республики Ко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 852 139,24 руб.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жилых помещений у лиц, не являющихся застройщиком для расселения порядка 2,0946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53 семьи / 122 челове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21 многоквартирный дом, признанный в установленном порядке аварийным и подлежащим сносу в связи с физическим износом в процессе их эксплуатации составляет 3,0058 тыс. кв. м., из них подлежащая расселению 2,0946 тыс.кв.м. В данном жилфонде проживает 53 семьи (122 человека)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риобретённых жилых помещениях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риобретённых жилых помещениях у лиц, не являющихся застройщиком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приобретённых у лиц, не являющихся застройщиком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реализации Программы - 2013 год - 1 сентября 2017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риобретённых у лиц, не являющихся застройщиком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, приобретённые у лиц, не являющихся застройщиком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, приобретённых у лиц, не являющихся застройщиком, определяется как  произведение общей расселяемой площади жилых помещений и предельной стоимости одного квадратного ме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риобретённых жилых помещений превышает площадь расселяемых жилых помещений, то оплата разницы указанных жилых площадей не производи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стоимости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672 468,5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 238 463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 581 866,29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446 497,5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42 086,5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74 060,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в том числ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30 350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86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25 971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396 376,5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07 806,1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21 788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ести 21 аварийный дом, общей площадью 3005,8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общей площадью 2094,6 кв. метра, что позволит улучшить условия проживания 122 граждан или 53 семь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9:00Z</dcterms:created>
  <dc:creator>МИХАЙЛОВ</dc:creator>
  <dc:description/>
  <cp:keywords/>
  <dc:language>en-US</dc:language>
  <cp:lastModifiedBy>Admin</cp:lastModifiedBy>
  <cp:lastPrinted>2016-02-25T13:04:00Z</cp:lastPrinted>
  <dcterms:modified xsi:type="dcterms:W3CDTF">2016-02-25T10:09:00Z</dcterms:modified>
  <cp:revision>24</cp:revision>
  <dc:subject/>
  <dc:title/>
</cp:coreProperties>
</file>