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02 февраля 2016 г.                                                                                         № 23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3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оложения о порядке сообщения лицами, замещающими муниципальные должности в сельских поселений, расположенных в границах муниципального образования муниципального района «Княжпогостский», и  муниципальными служащими сельских поселений, расположенных в границах муниципального образования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№ 82-РЗ</w:t>
        </w:r>
      </w:hyperlink>
      <w:r>
        <w:rPr>
          <w:rFonts w:cs="Times New Roman" w:ascii="Times New Roman" w:hAnsi="Times New Roman"/>
          <w:sz w:val="24"/>
        </w:rPr>
        <w:t xml:space="preserve"> «О противодействии коррупции в Республике Коми», Указом Президента Российской Федерации от 22 декабря 2015г. 2010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порядке сообщения лицами, замещающими муниципальные должности в сельских поселений, расположенных в границах муниципального образования муниципального района «Княжпогостский», и  муниципальными служащими сельских поселений, расположенных в границах муниципального образования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остановления  возложить на начальника управления делами  администрации муниципального района «Княжпогостский» Е.М. Шепел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подписания и подлежит опубликованию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И.В. Панченк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02 февраля 2016 года № 23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лицами, замещающими муниципальные должности в сельских поселений, расположенных в границах муниципального образования муниципального района «Княжпогостский», и  муниципальными служащими сельских поселений, расположенных в границах муниципального образования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лицами, замещающими муниципальные должности в сельских поселений, расположенных в границах муниципального образования муниципального района «Княжпогостский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лица, замещающие муниципальные должности), и  муниципальными служащими сельских поселений, расположенных в границах муниципального образования муниципального района «Княжпогостский»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и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а, замещающие муниципальные должности направляют председателю комиссии муниципального образования муниципального района «Княжпогостский» по противодействию коррупции (далее – председатель комиссии по противодействию коррупции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служащие направляют главе поселения уведомления, составленны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41"/>
      <w:bookmarkStart w:id="1" w:name="P140"/>
      <w:bookmarkStart w:id="2" w:name="P139"/>
      <w:bookmarkStart w:id="3" w:name="P138"/>
      <w:bookmarkStart w:id="4" w:name="P136"/>
      <w:bookmarkStart w:id="5" w:name="P13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5. Направленные главе поселения уведомления, по поручению главы поселения могут быть рассмотрены председателем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того поселения, в котором муниципальный служащий проходит муниципальную служб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ведомления, поступившие в соответствии с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  настоящего Положения, по решению председателя комиссии  по противодействию коррупции могут быть переданы в комиссию по противодействию коррупции в муниципальном районе «Княжпогостский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ведомления, поступившие в соответствии с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4, 5  настоящего Положения, по решению главы поселения либо председателя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 могут быть переданы в комиссию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ведомления, по которым принято решение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6,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ются по поручению председателя комиссии по противодействию коррупции, главы поселения либо председателя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в кадровую службу (специалисту, ответственному за ведение кадрового учета) соответствующего органа местного самоуправления сельского поселения, расположенного в границах муниципального образования муниципального района «Княжпогостский» (далее – кадровая служба). Кадровая служба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bookmarkStart w:id="6" w:name="P142"/>
      <w:bookmarkEnd w:id="6"/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в кадровую службу, должностными лицами кадровой службы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я представляются председателю соответствующей комисс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я, заключения и другие материалы представляются председателям соответствующих комиссий в течение 45 дней со дня поступления уведомлений в кадровую службу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едателем комиссии по противодействию коррупции, главой поселения либо председателем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48"/>
      <w:bookmarkEnd w:id="7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49"/>
      <w:bookmarkEnd w:id="8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соответствии с законодательством Российской Федерации представительный орган сельского поселения, расположенного в границах муниципального образования муниципального района «Княжпогостский», глав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едателем комиссии по противодействию коррупции, председателем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, председатель комиссии по противодействию коррупции представляет доклад в представительный орган сельского поселения, расположенного в границах муниципального образования муниципального района «Княжпогостский», председатель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главе посе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миссия по противодействию коррупции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противодействию коррупции в муниципальном районе «Княжпогостский», комиссия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45"/>
      </w:tblGrid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9" w:hanging="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9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к Положению о порядке сообщения лицами, замещающими муниципальные должности в сельских поселений, расположенных в границах муниципального образования муниципального района «Княжпогостский», и  муниципальными служащими сельских поселений, расположенных в границах муниципального образования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29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комиссии по противодействию коррупции в муниципальном районе «Княжпогостский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,    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щаемая должность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79"/>
      <w:bookmarkEnd w:id="9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муниципального образования муниципального района «Княжпогостский» по противодействию коррупци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правляющего уведомление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03"/>
      </w:tblGrid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1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 Положению о порядке сообщения лицами, замещающими муниципальные должности в сельских поселений, расположенных в границах муниципального образования муниципального района «Княжпогостский», и  муниципальными служащими сельских поселений, расположенных в границах муниципального образования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29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,    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щаемая должность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 по соблюдению требований к служебному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правляющего уведомление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hyperlink" Target="consultantplus://offline/ref=E9D5D3B3D8AF6CCD566476F720CE40A8424C70259A59DA41160A9C4962D38EB72C6E74974F1612FARCyBI" TargetMode="External"/><Relationship Id="rId5" Type="http://schemas.openxmlformats.org/officeDocument/2006/relationships/hyperlink" Target="consultantplus://offline/ref=E9D5D3B3D8AF6CCD566476F720CE40A8424C70259A59DA41160A9C4962D38EB72C6E74974F1612FARCy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8:00Z</dcterms:created>
  <dc:creator>ОБЩИЙ ОТДЕЛ</dc:creator>
  <dc:description/>
  <cp:keywords/>
  <dc:language>en-US</dc:language>
  <cp:lastModifiedBy>Geniatullina</cp:lastModifiedBy>
  <cp:lastPrinted>2016-01-29T09:24:00Z</cp:lastPrinted>
  <dcterms:modified xsi:type="dcterms:W3CDTF">2016-03-02T07:00:00Z</dcterms:modified>
  <cp:revision>4</cp:revision>
  <dc:subject/>
  <dc:title>  </dc:title>
</cp:coreProperties>
</file>