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2 февраля 2016 г.                                                                                         №  24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9.06.2015г. № 403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Княжпогостский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декабря 2008г. № 273-ФЗ «О противодействии коррупции», с целью </w:t>
      </w:r>
      <w:r>
        <w:rPr>
          <w:rFonts w:cs="Times New Roman" w:ascii="Times New Roman" w:hAnsi="Times New Roman"/>
          <w:sz w:val="25"/>
          <w:szCs w:val="25"/>
        </w:rPr>
        <w:t>приведения нормативных актов администрации муниципального района «Княжпогостский» в соответствие с требованиями федерального законодатель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муниципального района «Княжпогостский» от 19.06.2015г. № 403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Княжпогостский» (далее – постановление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 тексту постановления и в приложениях к нему слова «на постоянной основе,»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2 пункта 5 приложения 5 постановления слова «сектор кадровой работы» заменить словами «отдел юридической и кадровой работы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иложение 1 к Порядку подачи заявления лица, замещающего муниципальную должность в сельских поселениях, расположенных в границах муниципального образования муниципального района «Княжпогостский», или должность муниципальной службы в сельских поселениях, расположенных в границах  муниципального образования муниципального района «Княжпогостский», о невозможности по объективным причинам представить сведения о доходах, расходах, об имуществе  и обязательствах имущественного характера своих супруги (супруга) и несовершеннолетних детей дополнить абзацем следующего содержания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мереваюсь  (не   намереваюсь)   лично  присутствовать  на  заседании комиссии  по противодействию коррупции в муниципальном районе «Княжпогостский» при рассмотрении настоящего заявления (нужное подчеркнуть).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е 2 к Порядку подачи заявления лица, замещающего муниципальную должность в сельских поселениях, расположенных в границах муниципального образования муниципального района «Княжпогостский», или должность муниципальной службы в сельских поселениях, расположенных в границах  муниципального образования муниципального района «Княжпогостский», о невозможности по объективным причинам представить сведения о доходах, расходах, об имуществе  и обязательствах имущественного характера своих супруги (супруга) и несовершеннолетних детей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мереваюсь (не   намереваюсь) лично присутствовать на заседании комиссии по соблюдению требований к служебному поведению муниципальных служащих сельских поселений, расположенных в границах муниципального образования муниципального района «Княжпогостский», и урегулированию конфликта интересов при рассмотрении настоящего заявления (нужное подчеркнуть)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5. Приложении к Порядку обращения гражданина, замещавшего должность муниципальной службы в сельских поселениях, расположенных в границах муниципального района «Княжпогостский», о даче согласия 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 перед словами «Информацию о принятом комиссией решении прошу направить на мое имя по адресу»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мереваюсь (не   намереваюсь) лично присутствовать на заседании комиссии по соблюдению требований к служебному муниципальных служащих сельских поселений, расположенных в границах муниципального образования муниципального района «Княжпогостский», и урегулированию конфликта интересов при рассмотрении настоящего обращения (нужное подчеркнуть).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ложении к Порядку уведомления представителя нанимателя (работодателя) муниципальным служащим, замещающим должность муниципальной службы в сельских поселениях, расположенных в границах муниципального образования муниципального района «Княжпогостский», о намерении выполнять иную оплачиваемую работу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мереваюсь   (не   намереваюсь)   лично  присутствовать  на  заседании комиссии  по соблюдению требований к служебному муниципальных служащих сельских поселений, расположенных в границах муниципального образования муниципального района «Княжпогостский», и урегулированию конфликта интересов при рассмотрении настоящего уведомления (нужное подчеркнуть)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оложение о комиссиях по соблюдению требований к служебному поведению муниципальных служащих сельских поселений, расположенных в границах муниципального образования муниципального района «Княжпогостский», и урегулированию конфликта интерес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. Дополнить пунктами 16.1., 16.2, 17.1., 17.2., 18.1., 20.1., 27.1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6.1. Обращение, указанное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органе, в кадровую службу (специалисту, ответственному за ведение кадрового учета) соответствующего орга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ая служба (специалист, ответственный за ведение кадрового учета) соответствующего органа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№ 273-ФЗ «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2. Обращение, указанно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1. Уведомление, указанно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«в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кадровой службой (специалистом, ответственным за ведение кадрового учета)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ли уведомл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«в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1. Заседание комиссии по рассмотрению заявлен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«б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, «в» пункта 1</w:t>
        </w:r>
      </w:hyperlink>
      <w:r>
        <w:rPr>
          <w:rFonts w:cs="Times New Roman" w:ascii="Times New Roman" w:hAnsi="Times New Roman"/>
          <w:sz w:val="26"/>
          <w:szCs w:val="26"/>
        </w:rPr>
        <w:t>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1. По итогам рассмотрения во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«в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применить к муниципальному служащему конкретную меру ответственност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2.  Абзац 5 подпункта «в» пункта 15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3. </w:t>
      </w:r>
      <w:r>
        <w:rPr>
          <w:rFonts w:cs="Times New Roman" w:ascii="Times New Roman" w:hAnsi="Times New Roman"/>
          <w:sz w:val="25"/>
          <w:szCs w:val="25"/>
        </w:rPr>
        <w:t>Подпункт «а» пункта 1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8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4. Пункт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б», «в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5.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>5 слова «3-дневный срок» заменить словами «7-дневный сро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данного постановления возложить на начальника управления делами администрации муниципального района «Княжпогостский» Е.М. Шепеленко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Исполняющий обязанности</w:t>
      </w:r>
    </w:p>
    <w:p>
      <w:pPr>
        <w:pStyle w:val="Heading1"/>
        <w:jc w:val="left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руководителя администрации</w:t>
        <w:tab/>
        <w:t xml:space="preserve">                                                          И.В. Панч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E7371F0435228039380A9684EAB05C0762DB487A0BC0424E45B87419996A074E7298B3596FCF08lFx3M" TargetMode="External"/><Relationship Id="rId4" Type="http://schemas.openxmlformats.org/officeDocument/2006/relationships/hyperlink" Target="consultantplus://offline/ref=DDE7371F0435228039380A9684EAB05C0763D2477A0BC0424E45B87419996A074E7298B0l5x1M" TargetMode="External"/><Relationship Id="rId5" Type="http://schemas.openxmlformats.org/officeDocument/2006/relationships/hyperlink" Target="consultantplus://offline/ref=DDE7371F0435228039380A9684EAB05C0762DB487A0BC0424E45B87419996A074E7298B3596FCF08lFx3M" TargetMode="External"/><Relationship Id="rId6" Type="http://schemas.openxmlformats.org/officeDocument/2006/relationships/hyperlink" Target="consultantplus://offline/ref=FC66F9112049BF70844330D8F4676221620855B732CE25B0D828521A8B4A36220923D3DF6F94A1A8B80CM" TargetMode="External"/><Relationship Id="rId7" Type="http://schemas.openxmlformats.org/officeDocument/2006/relationships/hyperlink" Target="consultantplus://offline/ref=FC66F9112049BF70844330D8F4676221620855B732CE25B0D828521A8B4A36220923D3DF6F94A0A5B80AM" TargetMode="External"/><Relationship Id="rId8" Type="http://schemas.openxmlformats.org/officeDocument/2006/relationships/hyperlink" Target="consultantplus://offline/ref=FC66F9112049BF70844330D8F4676221620855B732CE25B0D828521A8B4A36220923D3DF6F94A1A8B80CM" TargetMode="External"/><Relationship Id="rId9" Type="http://schemas.openxmlformats.org/officeDocument/2006/relationships/hyperlink" Target="consultantplus://offline/ref=FC66F9112049BF70844330D8F4676221620855B732CE25B0D828521A8B4A36220923D3DF6F94A1A9B809M" TargetMode="External"/><Relationship Id="rId10" Type="http://schemas.openxmlformats.org/officeDocument/2006/relationships/hyperlink" Target="consultantplus://offline/ref=62E00F96B7FB151E4754831ECC11FDC3A32F188A95E2BD1F75506CF4FC5F60EA734330D381D89E77bD22I" TargetMode="External"/><Relationship Id="rId11" Type="http://schemas.openxmlformats.org/officeDocument/2006/relationships/hyperlink" Target="consultantplus://offline/ref=62E00F96B7FB151E4754831ECC11FDC3A32F188A95E2BD1F75506CF4FC5F60EA734330D381D89F7BbD21I" TargetMode="External"/><Relationship Id="rId12" Type="http://schemas.openxmlformats.org/officeDocument/2006/relationships/hyperlink" Target="consultantplus://offline/ref=A46C91C7504B1AAE3284DA5EBF0FB2A80506AA6268B482460C1E6E0DA391D4554BC1676E655484F5o635M" TargetMode="External"/><Relationship Id="rId13" Type="http://schemas.openxmlformats.org/officeDocument/2006/relationships/hyperlink" Target="consultantplus://offline/ref=5A957AA4DEC010AA0EB77F1CB54A2A85EB4F03CEB026FC5AF3E3418D123F9C9FEE62697C3B17A08CP65DM" TargetMode="External"/><Relationship Id="rId14" Type="http://schemas.openxmlformats.org/officeDocument/2006/relationships/hyperlink" Target="consultantplus://offline/ref=F53FC97C119F05A3FEE91EE030D619EEC59C4AD7E456DA72E9BF9151BB7288E99FDB57L21CM" TargetMode="External"/><Relationship Id="rId15" Type="http://schemas.openxmlformats.org/officeDocument/2006/relationships/hyperlink" Target="consultantplus://offline/ref=F53FC97C119F05A3FEE91EE030D619EEC59C4AD7E456DA72E9BF9151BB7288E99FDB57L21DM" TargetMode="External"/><Relationship Id="rId16" Type="http://schemas.openxmlformats.org/officeDocument/2006/relationships/hyperlink" Target="consultantplus://offline/ref=A46C91C7504B1AAE3284DA5EBF0FB2A80506AA6268B482460C1E6E0DA391D4554BC1676E655484F5o635M" TargetMode="External"/><Relationship Id="rId17" Type="http://schemas.openxmlformats.org/officeDocument/2006/relationships/hyperlink" Target="consultantplus://offline/ref=22D29EB06B0F43B1212154313E03220F2C47511C91E2B40DB33F7BF52776F246F28CC7663DEB4E9Ej7k1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0:00Z</dcterms:created>
  <dc:creator>ОБЩИЙ ОТДЕЛ</dc:creator>
  <dc:description/>
  <cp:keywords/>
  <dc:language>en-US</dc:language>
  <cp:lastModifiedBy>Geniatullina</cp:lastModifiedBy>
  <cp:lastPrinted>2016-03-02T12:19:00Z</cp:lastPrinted>
  <dcterms:modified xsi:type="dcterms:W3CDTF">2016-03-03T06:31:00Z</dcterms:modified>
  <cp:revision>28</cp:revision>
  <dc:subject/>
  <dc:title>  </dc:title>
</cp:coreProperties>
</file>