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4 марта 2015  г.                                                                               №  96 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2.08.2014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80-р «О создании комиссии по соблюдению требован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ниципального района «Княжпогостский» от 12.08.2014г. № 180-р «О создании комиссии по соблюдению требований к служебному поведению  муниципальных служащих администрации муниципального района «Княжпогостский» и урегулированию конфликта интересов» (далее - распоряжение о создании комиссии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распоряжению о создании комиссии слова «Юрист 1 категории отдела юридической и кадровой работы управления делами администрации муниципального района «Княжпогостский» - Рочева Г.И.» заменить словами «Инспектор 1 категории отдела юридической и кадровой работы управления делами администрации муниципального района «Княжпогостский» - Рочева Г.И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распоряж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</w:t>
        <w:tab/>
        <w:t>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8:00Z</dcterms:created>
  <dc:creator>ОБЩИЙ ОТДЕЛ</dc:creator>
  <dc:description/>
  <cp:keywords/>
  <dc:language>en-US</dc:language>
  <cp:lastModifiedBy>Geniatullina</cp:lastModifiedBy>
  <cp:lastPrinted>2016-03-10T09:30:00Z</cp:lastPrinted>
  <dcterms:modified xsi:type="dcterms:W3CDTF">2016-03-14T08:24:00Z</dcterms:modified>
  <cp:revision>4</cp:revision>
  <dc:subject/>
  <dc:title>  </dc:title>
</cp:coreProperties>
</file>