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 26 февраля 2016г.                                                                               № 83 -р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дополнений в распоряжение администрации муниципального района «Княжпогоссткий» от 29.08.2014г. № 202-р «О мерах по реализации в администрации муниципального района «Княжпогостский» законодательства о противодействии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аспоряжение администрации муниципального района «Княжпогоссткий» от 29.08.2014г. № 202-р «О мерах по реализации в администрации муниципального района «Княжпогостский» законодательства о противодействии коррупции» (далее – распоряжение) следующие допол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риложении 1 к Порядку подачи заявления муниципального служащего администрации муниципального района «Княжпогостский» 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добавить абзац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Намереваюсь   (не   намереваюсь)   лично  присутствовать  на  заседании комиссии  администрации муниципального района  «Княжпогостский» по соблюдению требований к служебному поведению муниципальных  служащих и урегулированию конфликта интересов при рассмотрении настоящего заявления (нужное подчеркнуть).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В приложении 2 к Порядку обращения гражданина, замещавшего в администрации муниципального района «Княжпогостский» должность муниципальной  службы в Республике Коми, либо муниципального служащего администрации муниципального района «Княжпогост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перед словами «Информацию о принятом комиссией решении прошу направить на мое имя по адресу» добавить абзац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амереваюсь   (не   намереваюсь)   лично  присутствовать  на  заседании комиссии  администрации муниципального района  «Княжпогостский» по соблюдению требований к служебному поведению муниципальных  служащих и урегулированию конфликта интересов при рассмотрении настоящего обращения (нужное подчеркнуть)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приложении 3 к Порядку уведомления представителя нанимателя (работодателя)  муниципальным  служащим администрации муниципального района  «Княжпогостский» о намерении выполнять иную оплачиваемую работу добавить абзац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Намереваюсь   (не   намереваюсь)   лично  присутствовать  на  заседании администрации муниципального района  «Княжпогостский» по соблюдению требований к служебному поведению муниципальных  служащих и урегулированию конфликта интересов при рассмотрении настоящего уведомления (нужное подчеркнуть)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аспоряжения возложить на начальника управления делами администрации муниципального района «Княжпогостский» Е.М. Шепеленко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В.И. Ивочкин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4:00Z</dcterms:created>
  <dc:creator>ОБЩИЙ ОТДЕЛ</dc:creator>
  <dc:description/>
  <cp:keywords/>
  <dc:language>en-US</dc:language>
  <cp:lastModifiedBy>Geniatullina</cp:lastModifiedBy>
  <cp:lastPrinted>2016-02-05T11:10:00Z</cp:lastPrinted>
  <dcterms:modified xsi:type="dcterms:W3CDTF">2016-03-03T06:22:00Z</dcterms:modified>
  <cp:revision>4</cp:revision>
  <dc:subject/>
  <dc:title/>
</cp:coreProperties>
</file>