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5 марта 2016  г.</w:t>
        <w:tab/>
        <w:tab/>
        <w:tab/>
        <w:tab/>
        <w:t xml:space="preserve"> </w:t>
        <w:tab/>
        <w:tab/>
        <w:tab/>
        <w:t xml:space="preserve">                   № 65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культурно-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уговых мероприятий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района «Княжпогостский» на 2016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г. № 841 «Развитие отрасли «Культура в Княжпогос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культурно - досуговых мероприятий муниципального района «Княжпогостский» на 2016 год согласно приложению к настоящему  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3.2016 г. № 65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left="360" w:right="60" w:hanging="0"/>
        <w:jc w:val="center"/>
        <w:rPr/>
      </w:pPr>
      <w:r>
        <w:rPr>
          <w:sz w:val="24"/>
          <w:szCs w:val="24"/>
        </w:rPr>
        <w:t>культурно-досуговые мероприятия, проводимые на территории муниципального района «Княжпогостский»</w:t>
      </w:r>
    </w:p>
    <w:p>
      <w:pPr>
        <w:pStyle w:val="Normal"/>
        <w:ind w:left="3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1377"/>
        <w:gridCol w:w="1425"/>
        <w:gridCol w:w="2052"/>
        <w:gridCol w:w="1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водящая организ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3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азднование 127-летия со дня рождения ученого социолога, уроженца с. Туръя П.А.Сорокин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Heading2"/>
              <w:jc w:val="left"/>
              <w:rPr>
                <w:i/>
                <w:i/>
                <w:sz w:val="24"/>
                <w:szCs w:val="24"/>
                <w:lang w:eastAsia="zh-TW"/>
              </w:rPr>
            </w:pPr>
            <w:r>
              <w:rPr>
                <w:i/>
                <w:sz w:val="24"/>
                <w:szCs w:val="24"/>
                <w:lang w:eastAsia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уръя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 администра-ции муниципаль-ного района «Княжпогост-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далее - отдел культуры и спорта)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«Княжпо-гост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ный фестиваль детских театральных коллективов «Театральный сундучо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У «Княжпогостский РД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е мероприятия, приуроченные к празднованию 71-годовщины Победы в Великой Отечественной войне 1941-1945 г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ование 95-летия со дня образования Республики Ко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м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1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деятельного народного творчества</w:t>
            </w:r>
          </w:p>
          <w:p>
            <w:pPr>
              <w:pStyle w:val="Normal"/>
              <w:ind w:hanging="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яжпогостский перезвон талант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м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У «Княжпогостский РД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здничные мероприятия, приуроченные к празднованию Нового  Год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м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та, МАУ «Княжпогостский РД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2:00Z</dcterms:created>
  <dc:creator>user</dc:creator>
  <dc:description/>
  <cp:keywords/>
  <dc:language>en-US</dc:language>
  <cp:lastModifiedBy>Лена</cp:lastModifiedBy>
  <cp:lastPrinted>2016-03-10T15:27:00Z</cp:lastPrinted>
  <dcterms:modified xsi:type="dcterms:W3CDTF">2016-03-18T09:24:00Z</dcterms:modified>
  <cp:revision>4</cp:revision>
  <dc:subject/>
  <dc:title> </dc:title>
</cp:coreProperties>
</file>