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0 марта 2016  г.                                                                               №  60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6.04.2015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67 «О комиссии по формированию и подготовке резер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ческих кадров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 (далее - постановление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лова «Юрист 1 категории отдела юридической и кадровой работы управления делами администрации муниципального района «Княжпогостский» - Рочева Г.И.» заменить словами «Инспектор 1 категории отдела юридической и кадровой работы управления делами администрации муниципального района «Княжпогостский» - Г.И. Роче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постановл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</w:t>
        <w:tab/>
        <w:t>В.И. Ивочк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2:00Z</dcterms:created>
  <dc:creator>ОБЩИЙ ОТДЕЛ</dc:creator>
  <dc:description/>
  <cp:keywords/>
  <dc:language>en-US</dc:language>
  <cp:lastModifiedBy>Geniatullina</cp:lastModifiedBy>
  <cp:lastPrinted>2016-03-10T09:33:00Z</cp:lastPrinted>
  <dcterms:modified xsi:type="dcterms:W3CDTF">2016-03-14T08:25:00Z</dcterms:modified>
  <cp:revision>4</cp:revision>
  <dc:subject/>
  <dc:title>  </dc:title>
</cp:coreProperties>
</file>