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10  марта 2015 г.                                                                                  №   6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от 01.10.2014г. № 833 «Об утверждении перечня коррупциогенных должностей муниципальных служащих  администрации муниципального района 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изменением организационной структу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еречень коррупциогенных должностей муниципальных служащих администрации муниципального района «Княжпогостский», утвержденный Постановлением администрации муниципального района «Княжпогостский» от 01.10.2014г. № 833 «Об утверждении перечня коррупциогенных должностей муниципальных служащих  администрации муниципального района  «Княжпогостский» (далее – перечень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Исключить из перечня главную должность «</w:t>
      </w:r>
      <w:r>
        <w:rPr>
          <w:rFonts w:cs="Times New Roman" w:ascii="Times New Roman" w:hAnsi="Times New Roman"/>
          <w:sz w:val="27"/>
          <w:szCs w:val="27"/>
        </w:rPr>
        <w:t>Заведующий отделом физической культуры, спорта и туризма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1.2. В перечне слова «</w:t>
      </w:r>
      <w:r>
        <w:rPr>
          <w:rFonts w:cs="Times New Roman" w:ascii="Times New Roman" w:hAnsi="Times New Roman"/>
          <w:sz w:val="27"/>
          <w:szCs w:val="27"/>
        </w:rPr>
        <w:t>Заведующий отделом культуры и национальной политики</w:t>
      </w:r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sz w:val="27"/>
          <w:szCs w:val="27"/>
        </w:rPr>
        <w:t>Заведующий отделом культуры и спорт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исполнения  настоящего постановления возложить на начальника управления делами администрации муниципального района «Княжпогостский» Шепеленко Е.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ь администрации</w:t>
        <w:tab/>
        <w:t xml:space="preserve">                                                        В.И. Ивочкин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23:00Z</dcterms:created>
  <dc:creator>ОБЩИЙ ОТДЕЛ</dc:creator>
  <dc:description/>
  <cp:keywords/>
  <dc:language>en-US</dc:language>
  <cp:lastModifiedBy>Geniatullina</cp:lastModifiedBy>
  <cp:lastPrinted>2016-03-10T09:28:00Z</cp:lastPrinted>
  <dcterms:modified xsi:type="dcterms:W3CDTF">2016-03-14T08:26:00Z</dcterms:modified>
  <cp:revision>4</cp:revision>
  <dc:subject/>
  <dc:title>  </dc:title>
</cp:coreProperties>
</file>