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0 февраля 2016 г.                                                                                         №   41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принятия  муниципальными служащими администрации муниципального района «Княжпогостский» почетных  и  специальных  званий,  наград  и  иных  знаков  отличия иностранных  государств,  международных  организаций,  политических партий, иных общественных объединений и других организаций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  целях   обеспечения   реализации   норм   законодательства Российской  Федерации,   предусматривающих   возможность   принятия муниципальными служащими администрации муниципального района «Княжпогостский» почетных  и  специальных  званий,  наград  и  иных  знаков  отличия иностранных  государств,  международных  организаций,  политических партий,   иных  общественных   объединений  и  других  организаций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принятия  муниципальными служащими администрации муниципального района «Княжпогостский» почетных  и  специальных  званий,  наград  и  иных  знаков  отличия иностранных  государств,  международных  организаций,  политических партий, иных общественных объединений и других организаци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отраслевых (функциональных) подразделений администрации муниципального района «Княжпогостский», имеющим статус юридического лица, разработать и утвердить правовые акты в соответствии с положением, утвержденным настоящим постановле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городских поселений разработать и утвердить правовые акты в соответствии с положением, утвержденным настоящим постановле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 настоящего постановления возложить на начальника управления делами администрации Е.М. Шепеленко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В.И. Ивочкин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    марта 2016 года №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инятия  муниципальными служащими администрации муниципального района «Княжпогостский» почетных  и  специальных  званий,  наград  и  иных  знаков  отличия иностранных  государств,  международных  организаций,  политических партий, иных общественных объединений и других организаций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им Положением  устанавливается  порядок  принятия  с разрешения  руководителя администрации муниципального района «Княжпогостский» (далее – руководитель администрации)  муниципальными служащими администрации муниципального района «Княжпогостский» (далее – муниципальные служащие)  почетных    и специальных званий, наград и иных знаков отличия (кроме  научных  и спортивных)  иностранных  государств,  международных   организаций, политических  партий,  иных  общественных  объединений   и   других организаций (далее также - звания, наград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Муниципальный служащий, получивший звание, награду либо уведомленное иностранным  государством,  международной организацией, политической партией, иным общественным  объединением или другой организацией о предстоящем их получении, в течение трех рабочих дней представляет руководителю    администрации  ходатайство  о   разрешении принять почетное или специальное  звание,  награду  или  иной  знак отличия  иностранного   государства,   международной   организации, политической партии, иного  общественного  объединения  или  другой организации (далее - ходатайство), составленное по  форме  согласно приложению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Муниципальный служащий,  отказавшийся  от  звания,  награды,   в течение    трех рабочих дней  представляет руководителю администрации  уведомление об отказе в получении почетного или  специального  звания,  награды или иного знака  отличия  иностранного  государства,  международной организации, политической партии, иного  общественного  объединения или другой организации (далее - уведомление), составленное по форме согласно приложению 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Муниципальный служащий, получивший звание,  награду  до  принятия руководителем администрации решения по результатам рассмотрения ходатайства, передает оригиналы документов  к  званию, награду и оригиналы документов к ней на ответственное хранение в отдел юридической и кадровой работы управления делами администрации в течение  трех  рабочих  дней  со  дня  их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В случае если во время служебной  командировки  муниципальный служащий  получил  звание,  награду  или  отказался  от   них,   срок представления  ходатайства  либо  уведомления  исчисляется  со  дня возвращения муниципального служащего из служебной командиров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В случае если муниципальный служащий  по  не  зависящей  от  него причине не может представить ходатайство либо уведомление, передать оригиналы документов к званию, награду и оригиналы документов к ней в  сроки,  указанные  в  пунктах 2-5 настоящего Положения, такой муниципальный служащий обязан представить ходатайство либо уведомление, передать  оригиналы  документов  к  званию,  награду  и   оригиналы документов  к  ней  не  позднее  следующего  рабочего   дня   после устранения такой прич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Обеспечение рассмотрения руководителем администрации ходатайств,  информирование  лица,  представившего   (направившего) ходатайство руководителю администрации,  о  решении,  принятом руководителем администрации  по   результатам   рассмотрения ходатайств, а также  учет  уведомлений  осуществляются  специалистом отдела юридической и кадровой работы управления делами администрации  в порядке,  определяемом   руководителем админист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В случае удовлетворения руководителем администрации ходатайства муниципального служащего,  указанного  в  пункте 4  настоящего Положения,  отдел юридической и кадровой работы управления делами администрации в течение 10 рабочих дней  передает  муниципальному служащему  оригиналы  документов  к  званию,   награду   и оригиналы документов к н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 случае  отказа  руководителя администрации в удовлетворении ходатайства муниципального служащего, указанного в пункте 4 настоящего  Положения,  отдел юридической и кадровой работы управления делами администрации  в  течение  10 рабочих  дней сообщает муниципальному служащему об этом  и  направляет  оригиналы документов к  званию,  награду  и  оригиналы  документов  к  ней  в соответствующий  орган  иностранного   государства,   международную организацию, политическую  партию,  иное  общественное  объединение или другую организац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о порядке принятия муниципальным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ужащими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 «Княжпогостский» почетных и специальных звани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град и иных знаков отличия иностранных государств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дународных организаций, политических парти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х общественных объединений и других организац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Ф.И.О., замещ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датай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разрешении принять почетное или специальное звани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граду или иной знак отличия иностранного государ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дународной организации, политической парт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го общественного объединения или другой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шу разрешить мне принять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аименование почетного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специального звания, награды или иного знака отлич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за какие заслуги присвоено и к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за какие заслуги награжден(а) и ке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дата и место вручения документов к почетному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специальному званию, награды или иного знака отлич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 к  почетному  или  специальному  званию,  награда  и документы  к  ней,  знак  отличия  и  документы  к   нему   (нужное подчеркнуть)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аименование почетного или специального з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награды или иного знака отлич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аименование документов к почетному или специальному звани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награде или иному знаку отлич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даны по акту приема-передачи N ___ от "__" _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аименование кадрового подразд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" _______________ 20__ г.  ___________  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о порядке принятия муниципальным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ужащими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 «Княжпогостский» почетных и специальных звани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град и иных знаков отличия иностранных государств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дународных организаций, политических парти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х общественных объединений и других организац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Ф.И.О., замещ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тказе в получении почетного или специального з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грады или иного знака отличия иностранного государ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дународной организации, политической парт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го общественного объединения или другой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яю о принятом мною решении отказаться от получения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аименование почетного или специального з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награды или иного знака отлич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за какие заслуги присвоено и к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за какие заслуги награжден(а) и ке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" _______________ 20__ г.  _________    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                            (расшифровка подписи)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4:00Z</dcterms:created>
  <dc:creator>ОБЩИЙ ОТДЕЛ</dc:creator>
  <dc:description/>
  <cp:keywords/>
  <dc:language>en-US</dc:language>
  <cp:lastModifiedBy>Geniatullina</cp:lastModifiedBy>
  <cp:lastPrinted>2016-03-03T09:25:00Z</cp:lastPrinted>
  <dcterms:modified xsi:type="dcterms:W3CDTF">2016-03-03T06:26:00Z</dcterms:modified>
  <cp:revision>9</cp:revision>
  <dc:subject/>
  <dc:title>  </dc:title>
</cp:coreProperties>
</file>