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0 февраля 2016 г. </w:t>
        <w:tab/>
        <w:tab/>
        <w:tab/>
        <w:tab/>
        <w:t xml:space="preserve">                                                      № 38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«Развитие жилищного строительства и жилищно-коммунального хозяйства в Княжпогостском районе»</w:t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6 января 2016 года № 41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16 г. №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муниципальной программы Развитие жилищного строительства и жилищно-коммунального хозяйства в Княжпогостском районе</w:t>
      </w:r>
      <w:r>
        <w:rPr>
          <w:bCs/>
        </w:rPr>
        <w:t>: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року 9 «Объёмы финансирования программы» изложить в следующей редакции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8 годы составит 669 666,146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312 270,07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226 888,16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118 234,895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7 332,8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 940,196 тыс. рублей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226 656,425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08 468,18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84 281,35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24 908,68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5 254,9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3 743,300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240 596,949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92 213,403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92 044,79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54 932,5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03,1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703,116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ых бюджетов</w:t>
            </w:r>
            <w:r>
              <w:rPr>
                <w:rFonts w:cs="Times New Roman" w:ascii="Times New Roman" w:hAnsi="Times New Roman"/>
                <w:sz w:val="24"/>
              </w:rPr>
              <w:t xml:space="preserve"> 202 412,772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11 588,483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50 562,01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38 393,69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1 374,800 тыс. рублей;</w:t>
            </w:r>
          </w:p>
          <w:p>
            <w:pPr>
              <w:pStyle w:val="Normal"/>
              <w:ind w:firstLine="45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93,780  тыс. рубл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Раздел 8.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финансового обеспечения реализации Программы на 2014 - 2018 годы составит 669 666,146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12 270,072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26 888,16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6 год – 118 234,89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7 год – 7 332,816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 940,196 тыс. рубле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 Республики Коми</w:t>
      </w:r>
      <w:r>
        <w:rPr>
          <w:rFonts w:cs="Times New Roman" w:ascii="Times New Roman" w:hAnsi="Times New Roman"/>
          <w:sz w:val="24"/>
        </w:rPr>
        <w:t xml:space="preserve"> 226 656,425 тыс. рублей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08 468,186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84 281,35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6 год – 24 908,682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 254,900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 743,300 тыс. рублей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0 596,949 тыс. рублей, в том числ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92 213,403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92 044,79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6 год – 54 932,516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202 412,772 тыс.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11 588,48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5 год – 50 562,01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6 год – 38 393,69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17 год – 1 374,800 тыс.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93,780 тыс. рублей</w:t>
      </w:r>
    </w:p>
    <w:p>
      <w:pPr>
        <w:pStyle w:val="Normal"/>
        <w:autoSpaceDE w:val="false"/>
        <w:spacing w:before="120" w:after="120"/>
        <w:ind w:firstLine="53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 том числе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618 018,919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 Республики Коми</w:t>
      </w:r>
      <w:r>
        <w:rPr>
          <w:rFonts w:cs="Times New Roman" w:ascii="Times New Roman" w:hAnsi="Times New Roman"/>
          <w:sz w:val="24"/>
        </w:rPr>
        <w:t xml:space="preserve"> 221 941,786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108 168,18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79 866,718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4 908,682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 254,9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 743,300 тыс. рублей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0 596,949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92 213,40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92 044,798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54 932,516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155 480,184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71 623,89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46 376,402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6 579,889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900,0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50 735,227 тыс. рублей, из них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 счет средств республиканского бюджета Республики Коми </w:t>
      </w:r>
      <w:r>
        <w:rPr>
          <w:rFonts w:cs="Times New Roman" w:ascii="Times New Roman" w:hAnsi="Times New Roman"/>
          <w:sz w:val="24"/>
        </w:rPr>
        <w:t>4 714,639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00,0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4 414,639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46 020,588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9 714,59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3 988,61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 348,808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474,80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8 год – 493,780 тыс. рублей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912,000 тыс. рублей, из них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912,00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250,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97,0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465,0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autoSpaceDE w:val="false"/>
        <w:spacing w:before="12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и № 4 к Программе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року 9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1 составит 618 018,919 тыс. руб.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72 005,48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18 287,91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16 421,08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 858,0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 446,416 тыс. рубле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221 941,786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168,18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79 866,71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24 908,68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5 254,9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3 743,300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240 596,949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3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2 044,79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54 932,5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03,1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703,116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155 480,184 тыс. рублей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71 623,893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6 376,402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6 579,889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900,0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8 год – 0,000 тыс.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Style18"/>
        <w:ind w:firstLine="709"/>
        <w:jc w:val="both"/>
        <w:rPr/>
      </w:pPr>
      <w:r>
        <w:rPr>
          <w:b/>
        </w:rPr>
        <w:t>2.2.</w:t>
      </w:r>
      <w:r>
        <w:rPr/>
        <w:t xml:space="preserve">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8 годах составляет 618 018,919 тыс. рублей, в том числе: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 Республики Коми</w:t>
      </w:r>
      <w:r>
        <w:rPr>
          <w:rFonts w:cs="Times New Roman" w:ascii="Times New Roman" w:hAnsi="Times New Roman"/>
          <w:sz w:val="24"/>
        </w:rPr>
        <w:t xml:space="preserve"> 221 941,786 тыс. рублей, в том числе: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4 год – 108 168,186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5 год – 79 866,718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4 908,682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 254,900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 743,300 тыс. рублей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0 596,949 тыс. рублей, в том числе: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4 год – 92 213,403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5 год – 92 044,798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54 932,516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ого бюджета</w:t>
      </w:r>
      <w:r>
        <w:rPr>
          <w:rFonts w:cs="Times New Roman" w:ascii="Times New Roman" w:hAnsi="Times New Roman"/>
          <w:sz w:val="24"/>
        </w:rPr>
        <w:t xml:space="preserve"> 155 480,184 тыс. рублей,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4 год – 71 623,893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5 год – 46 376,402 тыс. рублей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6 579,889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7 год – 900,0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1 в разрезе главных распорядителей средств, а также по годам реализации Программы приводится в приложении № 4 к Программе.»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року 9 «Объёмы бюджетных ассигнований подпрограммы 2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2 составит 50 735,227 тыс. руб.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0 014,59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8 403,249 тыс. рубле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 348,808 тыс. рубле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474,800 тыс. рубле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93,780 тыс. руб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-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4 714,639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00,0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 414,639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0 тыс. руб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46 020,588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9 714,59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3 988,61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 348,80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474,8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93,780 тыс. руб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.</w:t>
      </w:r>
    </w:p>
    <w:p>
      <w:pPr>
        <w:pStyle w:val="Style18"/>
        <w:ind w:firstLine="708"/>
        <w:jc w:val="both"/>
        <w:rPr/>
      </w:pPr>
      <w:r>
        <w:rPr>
          <w:b/>
        </w:rPr>
        <w:t>3.2.</w:t>
      </w:r>
      <w:r>
        <w:rPr/>
        <w:t xml:space="preserve">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8 годах составляет 50 735,227 тыс. рублей, в том числе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 Республики Коми</w:t>
      </w:r>
      <w:r>
        <w:rPr>
          <w:rFonts w:cs="Times New Roman" w:ascii="Times New Roman" w:hAnsi="Times New Roman"/>
          <w:sz w:val="24"/>
        </w:rPr>
        <w:t xml:space="preserve"> 4 714,639 тыс. рублей, в том числе: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4 год – 300,000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5 год – 4 414,639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0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ого бюджета</w:t>
      </w:r>
      <w:r>
        <w:rPr>
          <w:rFonts w:cs="Times New Roman" w:ascii="Times New Roman" w:hAnsi="Times New Roman"/>
          <w:sz w:val="24"/>
        </w:rPr>
        <w:t xml:space="preserve"> 46 020,588 тыс. рублей, в том числе: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4 год – 39 714,590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5 год – 3 988,610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 348,808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7 год – 474,800 тыс. рубле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93,780 тыс. руб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№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року 9 «Объёмы бюджетных ассигнований подпрограммы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3 составит 912,000 тыс. руб. в том числе:</w:t>
            </w:r>
          </w:p>
          <w:p>
            <w:pPr>
              <w:pStyle w:val="Normal"/>
              <w:autoSpaceDE w:val="false"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ого бюджет</w:t>
            </w:r>
            <w:r>
              <w:rPr>
                <w:rFonts w:cs="Times New Roman" w:ascii="Times New Roman" w:hAnsi="Times New Roman"/>
                <w:sz w:val="24"/>
              </w:rPr>
              <w:t>а,  в том числе:</w:t>
            </w:r>
          </w:p>
          <w:p>
            <w:pPr>
              <w:pStyle w:val="Normal"/>
              <w:autoSpaceDE w:val="false"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50,00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197,00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465,00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8"/>
        <w:ind w:firstLine="708"/>
        <w:jc w:val="both"/>
        <w:rPr/>
      </w:pPr>
      <w:r>
        <w:rPr>
          <w:b/>
        </w:rPr>
        <w:t xml:space="preserve">4.2. </w:t>
      </w:r>
      <w:r>
        <w:rPr/>
        <w:t xml:space="preserve">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VI. Ресурсное обеспечение подпрограммы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3 осуществляется за счет средств местного бюджета и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3 в 2014 - 2018 годах составляет 912,000 тыс. рублей, в том числе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ого бюджета</w:t>
      </w:r>
      <w:r>
        <w:rPr>
          <w:rFonts w:cs="Times New Roman" w:ascii="Times New Roman" w:hAnsi="Times New Roman"/>
          <w:sz w:val="24"/>
        </w:rPr>
        <w:t xml:space="preserve"> 912,000 тыс. руб.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014 год – 250,00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97,00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465,00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.</w:t>
      </w:r>
    </w:p>
    <w:p>
      <w:pPr>
        <w:pStyle w:val="Style17"/>
        <w:ind w:firstLine="708"/>
        <w:jc w:val="both"/>
        <w:rPr/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3 в разрезе главных распорядителей средств, а также по годам реализации Программы приводится в приложении №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4 к Программе изложить в следующей редакции согласно приложению № 1 к настоящему постановлению. 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4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30">
    <w:name w:val="Основной текст3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8:00Z</dcterms:created>
  <dc:creator>ОБЩИЙ ОТДЕЛ</dc:creator>
  <dc:description/>
  <cp:keywords/>
  <dc:language>en-US</dc:language>
  <cp:lastModifiedBy>Бажукова</cp:lastModifiedBy>
  <cp:lastPrinted>2016-02-16T09:28:00Z</cp:lastPrinted>
  <dcterms:modified xsi:type="dcterms:W3CDTF">2016-03-18T11:42:00Z</dcterms:modified>
  <cp:revision>19</cp:revision>
  <dc:subject/>
  <dc:title/>
</cp:coreProperties>
</file>