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февраля 2016 год</w:t>
        <w:tab/>
        <w:tab/>
        <w:tab/>
        <w:tab/>
        <w:tab/>
        <w:tab/>
        <w:tab/>
        <w:tab/>
        <w:tab/>
        <w:t>№ 3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утверждении Плана  мероприятий по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Концепции дополнительного образования детей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Княжпогостском районе на период до 2020 год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Во исполнение распоряжением Правительства Республики Коми от 29 июля 2015 г. № 302-р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1. Утвердить </w:t>
      </w:r>
      <w:hyperlink w:anchor="Par54">
        <w:r>
          <w:rPr>
            <w:rStyle w:val="InternetLink"/>
            <w:rFonts w:cs="Times New Roman" w:ascii="Times New Roman" w:hAnsi="Times New Roman"/>
            <w:sz w:val="26"/>
          </w:rPr>
          <w:t>план</w:t>
        </w:r>
      </w:hyperlink>
      <w:r>
        <w:rPr>
          <w:rFonts w:cs="Times New Roman" w:ascii="Times New Roman" w:hAnsi="Times New Roman"/>
          <w:sz w:val="26"/>
        </w:rPr>
        <w:t xml:space="preserve"> мероприятий по реализации Концепции дополнительного образования детей в Княжпогостском районе на период до 2020 года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 Рекомендовать руководителям администраций городских и главам сельских поселений, находящихся на территории Княжпогостского района, запланировать и провести мероприятия по реализации Концепции дополнительного образования детей в Княжпогостском районе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11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 </w:t>
        <w:tab/>
        <w:t>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Bitstream Vera Sans;Arial Unicode MS" w:cs="Lohit Devanagari;Arial Unicode MS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8:00Z</dcterms:created>
  <dc:creator>ОБЩИЙ ОТДЕЛ</dc:creator>
  <dc:description/>
  <cp:keywords/>
  <dc:language>en-US</dc:language>
  <cp:lastModifiedBy>EKT</cp:lastModifiedBy>
  <cp:lastPrinted>2016-02-16T11:58:00Z</cp:lastPrinted>
  <dcterms:modified xsi:type="dcterms:W3CDTF">2016-02-16T08:06:00Z</dcterms:modified>
  <cp:revision>5</cp:revision>
  <dc:subject/>
  <dc:title/>
</cp:coreProperties>
</file>