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6835</wp:posOffset>
                </wp:positionV>
                <wp:extent cx="239776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>11. 09.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013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 19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45.7pt;mso-wrap-distance-left:9.05pt;mso-wrap-distance-right:9.05pt;mso-wrap-distance-top:0pt;mso-wrap-distance-bottom:0pt;margin-top:6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  <w:u w:val="single"/>
                        </w:rPr>
                        <w:t>11. 09.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013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№ 198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азначении членов конкурсной комиссии  </w:t>
      </w:r>
    </w:p>
    <w:p>
      <w:pPr>
        <w:pStyle w:val="Normal"/>
        <w:rPr/>
      </w:pPr>
      <w:r>
        <w:rPr>
          <w:sz w:val="28"/>
        </w:rPr>
        <w:t>по проведению конкурса на замещение</w:t>
      </w:r>
    </w:p>
    <w:p>
      <w:pPr>
        <w:pStyle w:val="Normal"/>
        <w:rPr>
          <w:sz w:val="28"/>
        </w:rPr>
      </w:pPr>
      <w:r>
        <w:rPr>
          <w:sz w:val="28"/>
        </w:rPr>
        <w:t>должности руководителя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района «Княжпогостский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В соответствии со статьёй 37 Федерального закона от 6 октября 2003г. № 131-ФЗ «Об общих принципах организации местного самоуправления в Российской Федерации», статьёй 41 Устава муниципального района «Княжпогостский», Положением о порядке проведения конкурса на замещение должности руководителя администрации муниципального района «Княжпогостский», утвержденным решением Совета муниципального района от 22 марта 2007 г. № 13,   Совет муниципального района «Княжпогостски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Назначить членов  конкурсной комиссии по проведению конкурса на замещение должности руководителя администрации муниципального района «Княжпогостский»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анченко И.В. –глава муниципального района «Княжпогостский»-председатель Совета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 Туркина Н.А. –заместитель председателя Совета муниципального района «Княжпогостский»;</w:t>
      </w:r>
    </w:p>
    <w:p>
      <w:pPr>
        <w:pStyle w:val="Normal"/>
        <w:jc w:val="both"/>
        <w:rPr/>
      </w:pPr>
      <w:r>
        <w:rPr>
          <w:sz w:val="28"/>
          <w:szCs w:val="28"/>
        </w:rPr>
        <w:t>3)  Болотов В.С. –депутат Совета муниципального района «Княжпогостский» по избирательному округу № 11;</w:t>
      </w:r>
    </w:p>
    <w:p>
      <w:pPr>
        <w:pStyle w:val="Normal"/>
        <w:jc w:val="both"/>
        <w:rPr/>
      </w:pPr>
      <w:r>
        <w:rPr>
          <w:sz w:val="28"/>
          <w:szCs w:val="28"/>
        </w:rPr>
        <w:t>4) Качеровский А.Б. – заведующий Княжпогостским филиалом ГКУ РК «Республиканская Общественная приёмная Главы Республики Коми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Соколова Ю.А. –исполняющая обязанности начальника управления делами администрации муниципального района «Княжпогостск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Шепеленко Е.М. –юрист 1 категории сектора юридической работы управления делами администрации муниципального района «Княжпогостски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решение вступает в силу со дня его прин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«Княжпогостский»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района </w:t>
        <w:tab/>
        <w:tab/>
        <w:tab/>
        <w:tab/>
        <w:tab/>
        <w:tab/>
        <w:tab/>
        <w:t>И.В. Па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08:00Z</dcterms:created>
  <dc:creator>ТРЯСОВА ЕЛЕНА НИКОЛАЕВНА</dc:creator>
  <dc:description/>
  <cp:keywords/>
  <dc:language>en-US</dc:language>
  <cp:lastModifiedBy>Sokolova</cp:lastModifiedBy>
  <cp:lastPrinted>2013-09-11T17:51:00Z</cp:lastPrinted>
  <dcterms:modified xsi:type="dcterms:W3CDTF">2013-09-11T14:52:00Z</dcterms:modified>
  <cp:revision>8</cp:revision>
  <dc:subject/>
  <dc:title/>
</cp:coreProperties>
</file>