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0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0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0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Р «Княжпогостски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0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2.2016г. № 3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06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реализации Концепции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ого образовани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няжпогостском районе на период до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045"/>
        <w:gridCol w:w="23"/>
        <w:gridCol w:w="2028"/>
        <w:gridCol w:w="279"/>
        <w:gridCol w:w="2992"/>
        <w:gridCol w:w="24"/>
        <w:gridCol w:w="394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-правового регулирования системы дополнительного образования дете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изменений в муниципальную программу «Развитие образования в Княжпогостском районе» в части дополнительного образован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ринятия нормативно-правового акта на региональном уровне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Отдел культуры и спор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механизмов развития системы дополнительного образования в Княжпогостском районе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здание единой межведомственной системы учета контингента обучающихся по дополнительным общеобразовательным программам посредством государственной информационной системы «Электронное образование»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Отдел культуры и спор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объективных статистических данных охвата детей программами дополнительного образов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ханизмов поддержки на конкурсной основе государственных, муниципальных и негосударственных организаций дополнительного образования детей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5 года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Отдел культуры и спор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равного доступа государственных, муниципальных и частных организаций дополнительного образования к государственному финансированию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йонного межведомственного календаря (реестра) значимых мероприятий в сфере дополнительного образования детей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Отдел культуры и спор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районной системы конкурсных мероприятий различной направленности, согласованной с системой региональных конкурсных мероприят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тверждение механизма нормативно-подушевого финансирования организаций дополнительного образования в сфере физической культуры и спорта и в области искусств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016 год,</w:t>
            </w:r>
          </w:p>
          <w:p>
            <w:pPr>
              <w:pStyle w:val="Style21"/>
              <w:jc w:val="both"/>
              <w:rPr/>
            </w:pPr>
            <w:r>
              <w:rPr/>
              <w:t>по мере разработки соответствующих документов на региональном уровне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Финансовое управление,</w:t>
            </w:r>
          </w:p>
          <w:p>
            <w:pPr>
              <w:pStyle w:val="Style21"/>
              <w:jc w:val="both"/>
              <w:rPr>
                <w:color w:val="000000"/>
              </w:rPr>
            </w:pPr>
            <w:r>
              <w:rPr/>
              <w:t>Отдел культуры и спор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вышение объективности и прозрачности финансового обеспечения оказания государственных услуг в организациях дополнительного образования в сфере физической культуры и спорта и в области искусст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струментов и механизмов контроля деятельности детских школ искусств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разработки соответствующих документов на региональном уровне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административного контроля деятельности детских школ искусст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недрение единой системы оценки качества деятельности образовательных организаций в сфере дополнительного образован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016 – 2017  годы</w:t>
            </w:r>
          </w:p>
          <w:p>
            <w:pPr>
              <w:pStyle w:val="Style21"/>
              <w:jc w:val="both"/>
              <w:rPr/>
            </w:pPr>
            <w:r>
              <w:rPr/>
              <w:t>по мере разработки соответствующих документов на региональном уровне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Отдел культуры и спор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оздание механизмов контроля и оценки качества дополнительного образования детей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Повышение доступности качественных услуг дополнительного образования дете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на базе организаций дополнительного образования детей образовательных программ, направленных на создание безбарьерной среды для детей с ограниченными возможностями здоровья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016 – 2020 годы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Отдел культуры и спор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условий для  социального развития  детей с ограниченными возможностями  здоровь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ьных смен для одаренных детей в сфере науки, творчества, культуры и спорта в организациях оздоровления и отдых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015 – 2020 годы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Отдел культуры и спор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ение благоприятных условий для выявления и развития одаренных детей в различных областях деятельност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дополнительных общеобразовательных программ в области естественнонаучного образования, исследовательской, проектной деятельности обучающихся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 направленности, в том числе в области программирования и робототехник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015 – 2020 годы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направлений дополнительных общеобразовательных программ и образовательных услуг, оказываемых образовательными организациям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 укрепление материально-технической базы организаций дополнительного образован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015 – 2020 годы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Отдел культуры и спор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обновления содержания дополнительного образования дете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лимпиад,  творческих, спортивных и иных конкурсных мероприятий, в том числе сетевых (телекоммуникационных) конкурсов и олимпиад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015 – 2020 годы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Отдел культуры и спор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довлетворенности у детей и их родителей качеством жизни за счет возможностей самореализации, предоставляемых системой дополнительного образования, пропаганда научных знаний, творческих и спортивных достижений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ониторинга системы дополнительного образования, оценка доступности программ в области дополнительного образовани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, удовлетворенности обучающихся и (или) их родителей (законных представителей) качеством их предоставлен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016 – 2020 годы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Отдел культуры и спор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существление анализа и долгосрочного проектирования развития системы дополнительного образов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программ дополнительного образования государственных, муниципальных и частных организаций дополнительного образования детей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016,</w:t>
            </w:r>
          </w:p>
          <w:p>
            <w:pPr>
              <w:pStyle w:val="Style21"/>
              <w:jc w:val="both"/>
              <w:rPr/>
            </w:pPr>
            <w:r>
              <w:rPr/>
              <w:t>2018,</w:t>
            </w:r>
          </w:p>
          <w:p>
            <w:pPr>
              <w:pStyle w:val="Style21"/>
              <w:jc w:val="both"/>
              <w:rPr/>
            </w:pPr>
            <w:r>
              <w:rPr/>
              <w:t>2020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Отдел культуры и спор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программ дополнительного образования детей в соответствии с интересами детей, потребностями семьи и общества, а также современными тенденциями развития системы дополнительного образов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дополнительных общеобразовательных программ для детей, ориентированных на дробные образовательные уровни, следующие один за другим, наряду с многолетними программами дополнительного образования детей, а также краткосрочных программ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016 – 2020 годы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Отдел культуры и спор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разных этапах реализации дополнительных общеобразовательных программ возможности включения обучающихся в образовательный процесс</w:t>
            </w:r>
          </w:p>
        </w:tc>
      </w:tr>
      <w:tr>
        <w:trPr>
          <w:trHeight w:val="21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программ  в области искусств и в области физической культуры и спорт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016 – 2020 годы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явления одаренных детей в раннем возрасте, художественного образования и эстетического воспитания, осуществления подготовки к получению профессионального образования в области искусств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кадрового потенциала дополнительного образования дете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профессионального мастерства, смотров-конкурсов в целях поддержки и профессионального развития специалистов системы дополнительного образования детей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015 – 2020 годы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Отдел культуры и спор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конференция  «Слагаемые успеха» и т.д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Направление на обучение по дополнительным профессиональным программ повышения квалификации специалистов системы дополнительного образования, в том числе специализирующихся на работе с одаренными детьм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015 – 2020 годы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Отдел культуры и спор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вышение квалификации специалистов системы дополнительного образов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обучение педагогов образовательных организаций по направлению образовательной робототехники в рамках реализации федерального проекта «ИкаР»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дагогических кадров по направлению образовательной робототехники, увеличение образовательных организаций, реализующих программы образовательной робототехники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Информационная поддержка реализации Концепции развития дополнительного образования дете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сопровождения мероприятий по реализации Концепции дополнительного образования детей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20 годы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Отдел культуры и спор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еспечение доступа к полной и объективной информации о системе дополнительного образов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в средствах массовой информации и иных информационных ресурсах о возможностях дополнительного образования детей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20 годы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Отдел культуры и спор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вышение информационной доступности организаций дополнительного образования, привлечения внимания детей и их родителей (законных представителей) к занятиям в организациях дополнительного образов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ференций, семинаров, совещаний по вопросам развития системы дополнительного образования детей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20 годы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Отдел культуры и спор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оступа к полной и объективной информации о развитии и изменениях в системе дополнительного образования детей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84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. Управление ходом реализации Концепции развития дополнительного образования дете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Координационного совета организаций дополнительного образования Республики Ком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 годы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Отдел культуры и спор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системы межведомственного взаимодействия для управления сферой дополнительного образования, выработки стратегических решений, оперативного решения существующих пробле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ониторинга реализации плана мероприятий по реализации Концепц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полнительного образования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няжпогостском районе и в Республике Коми на период до 2020 год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20 годы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Отдел культуры и спор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ходом реализации Концеп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полнительного образования детей </w:t>
            </w:r>
          </w:p>
          <w:p>
            <w:pPr>
              <w:pStyle w:val="1"/>
              <w:ind w:righ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Княжпогостском районе и Республике Коми на период до 2020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оценка государственных программ Республики Коми (планов мероприятий, «дорожных карт») по развитию дополнительного образования детей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20 годы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Отдел культуры и спор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достижением целевых показателей, в том числе охвата детей образовательными программами дополнительного образования</w:t>
            </w:r>
          </w:p>
        </w:tc>
      </w:tr>
    </w:tbl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02:00Z</dcterms:created>
  <dc:creator>Казакова Елена Александровна</dc:creator>
  <dc:description/>
  <cp:keywords/>
  <dc:language>en-US</dc:language>
  <cp:lastModifiedBy>EKT</cp:lastModifiedBy>
  <cp:lastPrinted>2016-02-16T12:02:00Z</cp:lastPrinted>
  <dcterms:modified xsi:type="dcterms:W3CDTF">2016-02-16T08:02:00Z</dcterms:modified>
  <cp:revision>2</cp:revision>
  <dc:subject/>
  <dc:title/>
</cp:coreProperties>
</file>