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19  февраля 2016г.</w:t>
        <w:tab/>
        <w:tab/>
        <w:tab/>
        <w:tab/>
        <w:tab/>
        <w:tab/>
        <w:t xml:space="preserve">                              № 49</w:t>
      </w:r>
    </w:p>
    <w:p>
      <w:pPr>
        <w:pStyle w:val="Normal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21 мая 2015 г. № 34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Уст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номного учрежд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ногофункциональный центр предостав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 и муниципальных услуг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образ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3.11.2006 г. № 174-ФЗ «Об автономных учреждениях», руководствуясь Федеральным законом от 06.10.2003 г. № 131-ФЗ «Об общих принципах организации местного самоуправления в Российской Федерации», а также Уставом муниципального образования муниципального района «Княжпогостки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нести изменения в Устав 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возложить на начальника управления делами администрации муниципального района «Княжпоготский» Шепеленко Е. 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В. И. Ивочк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района «Княжпогостский» от 19.02.2016  № 49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№1 в У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м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Дополнить пункт 2.7. Устава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ыезд работника Учреждения к заявителю для приема заявлений и документов, необходимых для предоставления государственных и муниципальных услуг, а также доставка результатов предоставления государственных и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в области пра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ечатка, сканирование документов и изображений, редактирование и корректирование сканированного текс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шивк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ись информации на CD, DVD, flesh – кар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установленном порядке в возмездное пользование, аренду мест в помещениях Учреждениях, в том числе для мелкорозничной торговли, под торговые автома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в области бухгалтерского учета и ауди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лам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виды деятельности в соответствии с Положением о платных услугах (работах) и осуществлением приносящей доход деятельности утвержден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праве привлекать для осуществления своей деятельности на договорной основе юридических и физических лиц, приобретать или арендовать имущество за счет имеющихся у него финансовых ресурсов»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6:00Z</dcterms:created>
  <dc:creator>Customer</dc:creator>
  <dc:description/>
  <cp:keywords/>
  <dc:language>en-US</dc:language>
  <cp:lastModifiedBy>Болотова</cp:lastModifiedBy>
  <cp:lastPrinted>2016-03-03T08:40:00Z</cp:lastPrinted>
  <dcterms:modified xsi:type="dcterms:W3CDTF">2016-03-14T14:33:00Z</dcterms:modified>
  <cp:revision>20</cp:revision>
  <dc:subject/>
  <dc:title/>
</cp:coreProperties>
</file>