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08.02.2016 г.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№ 29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районного конкурс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чший детский сад года – 2016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выявления и трансляции успешного инновационного опыта  образовательных организаций, реализующих основную образовательную программу дошкольного образования (далее - ДОО) Княжпогостского района, по реализации Федерального государственного образовательного стандарта дошкольного образования, созданию эффективных механизмов, обеспечивающих развитие дошкольного образования, повышения качества деятельности ДОО, поддержки и поощрения талантливых руководителей и педагогических коллективов, формирования позитивного социального имиджа системы дошкольного образования, в соответствии  с планом деятельности Управления образования администрации муниципального района «Княжпогостский» на 2016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ести в период с 29 февраля 2016 г. по 29 марта 2016 года районный конкурс «Лучший детский сад года – 2016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ложение о проведении районного конкурса «Лучший детский сад года – 2016»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состав организационного комитета с правами экспертной деятельности по проведению районного конкурса «Лучший детский сад года – 2016» согласно приложению 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Панченко И.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08.02.2016 г. № 29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районном конкурсе «Лучший детский сад года – 2016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Районный конкурс «Лучший детский сад года – 2016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(далее – Конкурс) проводится Управлением образования администрации муниципального района «Княжпогостский» (далее – Управление образ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Конкурс проводится в целях выявления и трансляции успешного инновационного опыта  образовательных организаций, реализующих основную образовательную программу дошкольного образования (далее - ДОО) Княжпогостского района, по реализации Федерального государственного образовательного стандарта дошкольного образования (далее – ФГОС ДО), созданию эффективных механизмов, обеспечивающих развитие дошкольного образования, повышения качества деятельности ДОО, поддержки и поощрения талантливых руководителей и педагогических коллективов, формирования позитивного социального имиджа системы дошко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3. Задачами Конкурса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позитивного общественного мнения о развитии дошкольного образования Княжпогост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ддержка педагогических коллективов ДОО–лидеров муниципальной системы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остранение инновационного опыта работы педагогических коллектив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аспространение современных моделей предоставления услуг дошкольного образования в соответствии с запросами населения Княжпогост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и общественная оценка уровня качества работы ДО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убличное признание вклада ДОО в развитие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влечение внимания к результатам работы ДОО общественности, род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Участники Конкурс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 В Конкурсе принимают участие образовательные организации, реализующие основную образовательную программу дошкольного образования (ДОО), имеющие лицензию на право ведения образовате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Участие в Конкурсе является добровольным.</w:t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республиканскому этапу Конкурса допускается ДОО – победитель муниципального этапа Конкурса.</w:t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В Конкурсе не могут принимать участие ДОО – победитель районного конкурса  «Лучший детский сад года – 2015».</w:t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Информация о ДОО, о победителе муниципального этапа Конкурса, материалы победителя (в электронном виде) направляются Управлением образования в республиканский организационный комитет для размещения материалов в сети Интернет для он-лайн голосования и создания сборника материалов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рганизация и порядок проведения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1. Конкурс проводится в период с </w:t>
      </w:r>
      <w:r>
        <w:rPr>
          <w:rFonts w:cs="Times New Roman" w:ascii="Times New Roman" w:hAnsi="Times New Roman"/>
          <w:b/>
          <w:sz w:val="24"/>
        </w:rPr>
        <w:t>29 февраля 2016 года по 29 марта 2016 года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2. Номинации Кон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1. «Детский сад – лидер дошкольного образования» </w:t>
      </w:r>
      <w:r>
        <w:rPr>
          <w:rFonts w:cs="Times New Roman" w:ascii="Times New Roman" w:hAnsi="Times New Roman"/>
          <w:b/>
          <w:i/>
          <w:sz w:val="24"/>
        </w:rPr>
        <w:t>(«Детский сад 21 века»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2. «Детский сад – лучшая инновационная площадка» </w:t>
      </w:r>
      <w:r>
        <w:rPr>
          <w:rFonts w:cs="Times New Roman" w:ascii="Times New Roman" w:hAnsi="Times New Roman"/>
          <w:b/>
          <w:i/>
          <w:sz w:val="24"/>
        </w:rPr>
        <w:t>(«Поиск и открытия»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3. «Лучший сельский детский сад» </w:t>
      </w:r>
      <w:r>
        <w:rPr>
          <w:rFonts w:cs="Times New Roman" w:ascii="Times New Roman" w:hAnsi="Times New Roman"/>
          <w:b/>
          <w:i/>
          <w:sz w:val="24"/>
        </w:rPr>
        <w:t>(«В гармонии с традициями»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4. «Детский сад – лучшая мастерская педагогических кадров» </w:t>
      </w:r>
      <w:r>
        <w:rPr>
          <w:rFonts w:cs="Times New Roman" w:ascii="Times New Roman" w:hAnsi="Times New Roman"/>
          <w:b/>
          <w:i/>
          <w:sz w:val="24"/>
        </w:rPr>
        <w:t>(«К вершинам мастерства»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2.5. «Лучший детский сад поддержки и сопровождения детей с ограниченными возможностями здоровья» </w:t>
      </w:r>
      <w:r>
        <w:rPr>
          <w:rFonts w:cs="Times New Roman" w:ascii="Times New Roman" w:hAnsi="Times New Roman"/>
          <w:b/>
          <w:i/>
          <w:sz w:val="24"/>
        </w:rPr>
        <w:t>(«Добрая среда»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Для участия в Конкурсе </w:t>
      </w:r>
      <w:r>
        <w:rPr>
          <w:rFonts w:cs="Times New Roman" w:ascii="Times New Roman" w:hAnsi="Times New Roman"/>
          <w:b/>
          <w:sz w:val="24"/>
        </w:rPr>
        <w:t xml:space="preserve">в срок с 29 февраля 2016 года до 20 марта 2016 года </w:t>
      </w:r>
      <w:r>
        <w:rPr>
          <w:rFonts w:cs="Times New Roman" w:ascii="Times New Roman" w:hAnsi="Times New Roman"/>
          <w:sz w:val="24"/>
        </w:rPr>
        <w:t xml:space="preserve">представляются материалы ДОО в соответствии с заявленными номинациями и требованиями к экспертизе конкурсных работ, изложенными в настоящем Положен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4. Конкурс включает следующие меропри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кспертизу конкурсных материалов ДО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победителя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 Для проведения экспертизы материалов, представленных на Конкурс, а также определения победителя и участников Конкурса создается организационный комитет (далее - Оргкомитет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6. Экспертиза материалов ДОО проводится </w:t>
      </w:r>
      <w:r>
        <w:rPr>
          <w:rFonts w:cs="Times New Roman" w:ascii="Times New Roman" w:hAnsi="Times New Roman"/>
          <w:b/>
          <w:sz w:val="24"/>
        </w:rPr>
        <w:t xml:space="preserve">с 21 марта 2016 года по 28 марта 2016 года </w:t>
      </w:r>
      <w:r>
        <w:rPr>
          <w:rFonts w:cs="Times New Roman" w:ascii="Times New Roman" w:hAnsi="Times New Roman"/>
          <w:sz w:val="24"/>
        </w:rPr>
        <w:t>по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ие содержания представленных материалов ДОО заявленной номинации (содержание видеоматериалов, медиа-презентаций формирует представление о предлагаемых ДОО образовательных услугах согласно заявленной номинации, в анализе деятельности ДОО раскрывается заявленная номинация, представленные методические материалы раскрывают заявленную номинацию, подборка публикаций СМИ о деятельности ДОО раскрывает заявленную номинацию; достижения педагогов и воспитанников соответствуют заявленной номин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ициальный сайт содержит информацию о деятельности ДОО в рамках заявленной номин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абота с родителями (законными представителями) в рамках заявленной номин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современные модели управления ДОО, обеспечивающие доступность и качество образовате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современных условий (обеспечивающих развитие всех процессов в ДОО, реализацию основных образовательных программ дошкольного образования, повышение профессиональной компетентности педагогов; современная образовательная среда, обеспечивающая развитие всех процессов в ДОО) и использование их в рабо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визна методических материалов (программ, проектов) в соответствии с заявленной номинаци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вторская идея методических материалов (программ, проектов) в соответствии с заявленной номинаци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ль и содержание разработки направлены на реализацию ФГОС ДО, инновационного содержания модернизации дошкольного образования, реализацию ДОО основных направлений государственной политики в сфере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ияние на развитие образовательной среды и обеспечение современных услов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технологичность и разработанность предлагаемых материалов (проработанность содержания методических материалов, распространение разработанных методических материалов (наличие издания, размещение информации на  сайтах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ие ожидаемых (предполагаемых) результатов це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влечение социальных партнеров в реализацию мероприятий (в рамках заявленной номин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циональность ресурсов, реальность затрат (кадровых, материальных, финансовых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лируемость разработки (возможность использования в массовой практик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игинальность в подходах к оформлению материа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7. По результатам экспертизы материалов ДОО </w:t>
      </w:r>
      <w:r>
        <w:rPr>
          <w:rFonts w:cs="Times New Roman" w:ascii="Times New Roman" w:hAnsi="Times New Roman"/>
          <w:b/>
          <w:sz w:val="24"/>
        </w:rPr>
        <w:t>в срок до 29 марта 2016 года</w:t>
      </w:r>
      <w:r>
        <w:rPr>
          <w:rFonts w:cs="Times New Roman" w:ascii="Times New Roman" w:hAnsi="Times New Roman"/>
          <w:sz w:val="24"/>
        </w:rPr>
        <w:t xml:space="preserve">  Оргкомитет определяет победителя и участников Конкурса  и выдвигает победителя для участия в республиканском конкурсе «Лучший детский сад года – 2016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Оценивание конкурсных материалов по каждому критерию проходит по четырех бальной шкале, где 0 – критерий отсутствует, 1 балл – критерий представлен эпизодически; 2 балла - критерий представлен частично; 3 балла  - критерий представлен полностью. Количество баллов экспертом заносится в экспертный лист, общее количество баллов суммируется по каждой ДО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обедитель Конкурса определяется в результате экспертизы конкурсных материалов по наибольшему количеству баллов.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Требования к содержанию и оформлению  материалов Конкурса 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порядок их предоставления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Материалы ДОО направляются на Конкурс в электронном и на бумажном носителе в Управление образования </w:t>
      </w:r>
      <w:r>
        <w:rPr>
          <w:rFonts w:cs="Times New Roman" w:ascii="Times New Roman" w:hAnsi="Times New Roman"/>
          <w:b/>
          <w:sz w:val="24"/>
        </w:rPr>
        <w:t>в срок до 20 марта 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еречень конкурсных материал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заявка от ДОО – участника Конкурса на официальном бланке ДОО  (приложение 1) в формате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с гиперссылкой (действующей ссылкой) на сайт ДО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лицензии на осуществление образовательной деятельности, заверенная печатью руководителя ДО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едиа-презентация (объём не более 5 МБ) или видеоролик (объём не более 50 МБ), которые отражают эффективность достигнутых результатов ДОО в зависимости от выбранной номин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тфолио ДОО, в соответствии с заявленной номинацией, в содержание которого включены материалы, отражающие практику управления ДОО в условиях модернизации дошкольного образования, введения и реализации ФГОС ДО: основная образовательная программа дошкольного образования (в электронном варианте), программа развития учреждения (с обязательным описанием модели управления); комплексно-целевые, образовательные, авторские и другие виды программ, проекты, иные методические материалы (в соответствии с заявленной номинацией); копии публикаций или статьи авторов (с указанием ссылок) ДОО, подборки публикаций в СМИ (согласно заявленной номинацией); фотоальбомы, достижения воспитанников и педагогов (значимые награды, грамоты, дипломы), при размещении материалов на сайтах ссылка обязатель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Материалы могут содержать текстовые документы, таблицы, схемы, медиа-презентации, фотографии, рисунки, диаграммы, флэш-анимации, видеоролики и др. Требования к текстовым документам: документы представляются  в формате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 – 2003-2010, шрифт -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, размер кегля – 14, межстрочный интервал – 1,5, не допускается использование аббревиатур, даже общепринятых, ссылки на ресурсы Интернет обязательны). Фотографии представляются в формате </w:t>
      </w:r>
      <w:r>
        <w:rPr>
          <w:rFonts w:cs="Times New Roman" w:ascii="Times New Roman" w:hAnsi="Times New Roman"/>
          <w:sz w:val="24"/>
          <w:lang w:val="en-US"/>
        </w:rPr>
        <w:t>GPEG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jpeg</w:t>
      </w:r>
      <w:r>
        <w:rPr>
          <w:rFonts w:cs="Times New Roman" w:ascii="Times New Roman" w:hAnsi="Times New Roman"/>
          <w:sz w:val="24"/>
        </w:rPr>
        <w:t xml:space="preserve">) в виде приложений (объем одной фотографии не менее 2 МБ). Требования к видеороликам в электронном виде: формат – </w:t>
      </w:r>
      <w:r>
        <w:rPr>
          <w:rFonts w:cs="Times New Roman" w:ascii="Times New Roman" w:hAnsi="Times New Roman"/>
          <w:sz w:val="24"/>
          <w:lang w:val="en-US"/>
        </w:rPr>
        <w:t>PAL</w:t>
      </w:r>
      <w:r>
        <w:rPr>
          <w:rFonts w:cs="Times New Roman" w:ascii="Times New Roman" w:hAnsi="Times New Roman"/>
          <w:sz w:val="24"/>
        </w:rPr>
        <w:t xml:space="preserve">; разрешение – 720х576 </w:t>
      </w:r>
      <w:r>
        <w:rPr>
          <w:rFonts w:cs="Times New Roman" w:ascii="Times New Roman" w:hAnsi="Times New Roman"/>
          <w:sz w:val="24"/>
          <w:lang w:val="en-US"/>
        </w:rPr>
        <w:t>pixels</w:t>
      </w:r>
      <w:r>
        <w:rPr>
          <w:rFonts w:cs="Times New Roman" w:ascii="Times New Roman" w:hAnsi="Times New Roman"/>
          <w:sz w:val="24"/>
        </w:rPr>
        <w:t xml:space="preserve">; кодек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V</w:t>
      </w:r>
      <w:r>
        <w:rPr>
          <w:rFonts w:cs="Times New Roman" w:ascii="Times New Roman" w:hAnsi="Times New Roman"/>
          <w:sz w:val="24"/>
        </w:rPr>
        <w:t xml:space="preserve">; кодек </w:t>
      </w:r>
      <w:r>
        <w:rPr>
          <w:rFonts w:cs="Times New Roman" w:ascii="Times New Roman" w:hAnsi="Times New Roman"/>
          <w:sz w:val="24"/>
          <w:lang w:val="en-US"/>
        </w:rPr>
        <w:t>MPEG</w:t>
      </w:r>
      <w:r>
        <w:rPr>
          <w:rFonts w:cs="Times New Roman" w:ascii="Times New Roman" w:hAnsi="Times New Roman"/>
          <w:sz w:val="24"/>
        </w:rPr>
        <w:t xml:space="preserve">2; битрейт: 8000 </w:t>
      </w:r>
      <w:r>
        <w:rPr>
          <w:rFonts w:cs="Times New Roman" w:ascii="Times New Roman" w:hAnsi="Times New Roman"/>
          <w:sz w:val="24"/>
          <w:lang w:val="en-US"/>
        </w:rPr>
        <w:t>kbps</w:t>
      </w:r>
      <w:r>
        <w:rPr>
          <w:rFonts w:cs="Times New Roman" w:ascii="Times New Roman" w:hAnsi="Times New Roman"/>
          <w:sz w:val="24"/>
        </w:rPr>
        <w:t xml:space="preserve">; звук: </w:t>
      </w:r>
      <w:r>
        <w:rPr>
          <w:rFonts w:cs="Times New Roman" w:ascii="Times New Roman" w:hAnsi="Times New Roman"/>
          <w:sz w:val="24"/>
          <w:lang w:val="en-US"/>
        </w:rPr>
        <w:t>WAV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  <w:lang w:val="en-US"/>
        </w:rPr>
        <w:t>MP</w:t>
      </w:r>
      <w:r>
        <w:rPr>
          <w:rFonts w:cs="Times New Roman" w:ascii="Times New Roman" w:hAnsi="Times New Roman"/>
          <w:sz w:val="24"/>
        </w:rPr>
        <w:t xml:space="preserve">3 48000    </w:t>
      </w:r>
      <w:r>
        <w:rPr>
          <w:rFonts w:cs="Times New Roman" w:ascii="Times New Roman" w:hAnsi="Times New Roman"/>
          <w:sz w:val="24"/>
          <w:lang w:val="en-US"/>
        </w:rPr>
        <w:t>kHz</w:t>
      </w:r>
      <w:r>
        <w:rPr>
          <w:rFonts w:cs="Times New Roman" w:ascii="Times New Roman" w:hAnsi="Times New Roman"/>
          <w:sz w:val="24"/>
        </w:rPr>
        <w:t xml:space="preserve"> 16 </w:t>
      </w:r>
      <w:r>
        <w:rPr>
          <w:rFonts w:cs="Times New Roman" w:ascii="Times New Roman" w:hAnsi="Times New Roman"/>
          <w:sz w:val="24"/>
          <w:lang w:val="en-US"/>
        </w:rPr>
        <w:t>bits</w:t>
      </w:r>
      <w:r>
        <w:rPr>
          <w:rFonts w:cs="Times New Roman" w:ascii="Times New Roman" w:hAnsi="Times New Roman"/>
          <w:sz w:val="24"/>
        </w:rPr>
        <w:t xml:space="preserve">; компрессия – </w:t>
      </w:r>
      <w:r>
        <w:rPr>
          <w:rFonts w:cs="Times New Roman" w:ascii="Times New Roman" w:hAnsi="Times New Roman"/>
          <w:sz w:val="24"/>
          <w:lang w:val="en-US"/>
        </w:rPr>
        <w:t>Uncompressed</w:t>
      </w:r>
      <w:r>
        <w:rPr>
          <w:rFonts w:cs="Times New Roman" w:ascii="Times New Roman" w:hAnsi="Times New Roman"/>
          <w:sz w:val="24"/>
        </w:rPr>
        <w:t>, объём не более 50 М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4. Конкурсные материалы не рецензируются. Справки не выдаются. Апелляции на решения экспертной комиссии и Оргкомитета не приним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5. Конкурсные материалы не допускаются к участию в Конкурсе, в случае, ес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ная заявка не соответствует форме, установленной приложением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заявка поступила позже </w:t>
      </w:r>
      <w:r>
        <w:rPr>
          <w:rFonts w:cs="Times New Roman" w:ascii="Times New Roman" w:hAnsi="Times New Roman"/>
          <w:b/>
          <w:sz w:val="24"/>
        </w:rPr>
        <w:t xml:space="preserve">20 марта 2016 года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Награждение победителей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1. Победитель и участники Конкурса награждаются дипломами Управления образования и ценными призами.</w:t>
      </w:r>
      <w:r>
        <w:rPr>
          <w:rFonts w:eastAsia="Calibri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left="6946" w:right="-1"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о районном конкурс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«Лучший детский сад года – 2016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В организационный комитет районного конкурс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Лучший детский сад года – 2016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</w:rPr>
        <w:t>1.Ознакомившись с условиями и правилами участия в районном конкурсе «Лучший детский сад года - 2016»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бразовательной организации – участника Конкурс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яет настоящую заявку с пакетом необходимых документов для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Заявленная номинация</w:t>
      </w:r>
      <w:r>
        <w:rPr>
          <w:rFonts w:cs="Times New Roman" w:ascii="Times New Roman" w:hAnsi="Times New Roman"/>
          <w:b/>
          <w:sz w:val="24"/>
          <w:u w:val="single"/>
        </w:rPr>
        <w:t>: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. Данные ДОО (адрес, телефоны, руководитель и др.)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организации/ сокращен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/ факс ОО с кодом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бухгал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учреждения (полное ф.и.о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 конкурсной заявке прилагаются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ие сведения о ДОО (год открытия ДОО, краткие исторические сведения, оснащение ДО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деятельности ДОО (цель, задачи, реализуемая программа, направления деятельности, контингент воспитанн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я ДОО (участие в конкурсах, конференциях, фестиваля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услуги Д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сайта Д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, представленные на кон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всей представленной информации гарантиру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   »______________ 2016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 xml:space="preserve">_________________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left="6946" w:right="-1" w:hanging="694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подпись              </w:t>
      </w:r>
      <w:r>
        <w:rPr>
          <w:rFonts w:eastAsia="Calibri" w:cs="Times New Roman" w:ascii="Times New Roman" w:hAnsi="Times New Roman"/>
          <w:sz w:val="24"/>
          <w:lang w:val="en-US"/>
        </w:rPr>
        <w:t>/</w:t>
      </w:r>
      <w:r>
        <w:rPr>
          <w:rFonts w:eastAsia="Calibri" w:cs="Times New Roman" w:ascii="Times New Roman" w:hAnsi="Times New Roman"/>
          <w:sz w:val="24"/>
        </w:rPr>
        <w:t xml:space="preserve"> расшифровка подписи</w:t>
      </w:r>
    </w:p>
    <w:p>
      <w:pPr>
        <w:pStyle w:val="Normal"/>
        <w:tabs>
          <w:tab w:val="clear" w:pos="708"/>
          <w:tab w:val="left" w:pos="6946" w:leader="none"/>
        </w:tabs>
        <w:ind w:left="6946" w:right="-1" w:hanging="6946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>М.П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Княжпогостский» от 08.02.2016 г. № 29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 проведению районного конкурса «Лучший детский сад года – 2016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алее – Оргкомитет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нченко И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вый заместитель руководителя администрации муниципального района «Княжпогостский», председатель оргкомит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кус Ю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чальник управления образования  администрации муниципального района «Княжпогостский», заместитель председателя оргкомит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рова О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заведующий сектором дошкольного образования и кадровой работы управления образования администрации муниципального района «Княжпогостский», секретарь оргкомит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орг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бровская Л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спектор 1 категории управления образования администрации муниципального района «Княжпогостск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розов А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спектор 1 категории отдела общего образования управления образования администрации муниципального района «Княжпогостск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натюк Г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имова Н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угачева Т.И.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директор МАДОУ «Детский сад № 8 комбинированного вид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иректор МАДОУ «Детский сад № 2» г. Ем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иректор ГБУ РК «Социально-реабилитационный центр для несовершеннолетних Княжпогостского района»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оекту постановления администрации муниципального района 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проведении районного конкурса «Лучший детский сад года – 2016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ект постановления администрации муниципального района  «Княжпогостский» «О проведении районного конкурса «Лучший детский сад года – 2016» разработан в целях выявления и трансляции успешного инновационного опыта  образовательных организаций, реализующих основную образовательную программу дошкольного образования (далее - ДОО) Княжпогостского района, по реализации Федерального государственного образовательного стандарта дошкольного образования, созданию эффективных механизмов, обеспечивающих развитие  дошкольного образования, повышение качества деятельности ДОО, поддержки и поощрения талантливых руководителей и педагогических коллективов, формирования позитивного социального имиджа системы  дошкольного образования в Княжпогостском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анный конкурс проводится в период </w:t>
      </w:r>
      <w:r>
        <w:rPr>
          <w:rFonts w:cs="Times New Roman" w:ascii="Times New Roman" w:hAnsi="Times New Roman"/>
          <w:b/>
          <w:sz w:val="24"/>
        </w:rPr>
        <w:t>с 29 февраля 2016 года по 29 мар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16 года</w:t>
      </w:r>
      <w:r>
        <w:rPr>
          <w:rFonts w:cs="Times New Roman" w:ascii="Times New Roman" w:hAnsi="Times New Roman"/>
          <w:sz w:val="24"/>
        </w:rPr>
        <w:t xml:space="preserve"> и является муниципальным этапом республиканского конкурса «Лучший детский сад года - 2016», который проводится ежегодно в марте - апрел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районном конкурсе «Лучший детский сад года - 2016» разработано в соответствии с положением о республиканском конкурсе «Лучший детский сад года - 2016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овое обеспечение районного конкурса «Лучший детский сад года – 2016» осуществляется за счет средств, предусмотренных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ой «Развитие образования в Княжпогостском районе» в размере 20,0 тыс. руб. (данные средства предусмотрены в бюджете муниципального района «Княжпогостский»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й заместитель руководителя администрации                                           Панченко И.В.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оекту постановления администрации муниципального района 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проведении районного конкурса «Лучший детский сад года – 2016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ченко И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кус Ю.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юпин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ыпуляк В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еленко Е.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1:00Z</dcterms:created>
  <dc:creator>ОБЩИЙ ОТДЕЛ</dc:creator>
  <dc:description/>
  <cp:keywords/>
  <dc:language>en-US</dc:language>
  <cp:lastModifiedBy>LVB</cp:lastModifiedBy>
  <cp:lastPrinted>2016-02-17T11:55:00Z</cp:lastPrinted>
  <dcterms:modified xsi:type="dcterms:W3CDTF">2016-02-17T09:01:00Z</dcterms:modified>
  <cp:revision>5</cp:revision>
  <dc:subject/>
  <dc:title/>
</cp:coreProperties>
</file>