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18 февраля 2016г.                                                                                        </w:t>
        <w:tab/>
        <w:tab/>
        <w:t>№ 4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3"/>
          <w:szCs w:val="23"/>
        </w:rPr>
        <w:t>О проведении на территории Княжпогост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айона благотворительного марафона, посвящен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беде в Великой Отечественной вой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"Мы - наследники Великой Побе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осуществления мер, направленных на улучшение качества жизни отдельных категорий граждан, установленных Федеральным законом от 12 января 1995 года № 5-ФЗ «О ветеранах», проживающих на территории Княжпогост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овести на территории Княжпогостского района благотворительный марафон, посвященный Победе в Великой Отечественной войне "Мы - наследники Великой Победы" (далее – благотворительный мараф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3"/>
            <w:szCs w:val="23"/>
          </w:rPr>
          <w:t>соста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абочей группы по проведению на территории Княжпогостского района благотворительного марафон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рабочей группе по проведению на территории Княжпогостского района благотворительного марафон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Утвердить </w:t>
      </w:r>
      <w:hyperlink w:anchor="Par1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лан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ероприятий благотворительного марафона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Утвердить Порядок оказания отдельным категориям граждан, установленным Федеральным законом от 12 января 1995 года №5-ФЗ «О ветеранах», благотворительной помощи в рамках благотворительного марафона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редложить руководителям администраций городских поселений, главам сельских поселений Княжпогостского района (по согласованию) организовать перечисление средств предприятиями, организациями, учреждениями и частными лицами на счет Княжпогост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для проведения мероприятий благотворительного марафона, посвященного Победе в Великой Отечественной войне "Мы - наследники Великой Побе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 15 июня 2011 года №402 «О проведении в 2011 году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 12 ноября 2013 г. № 801 «О внесении изменений в постановление администрации муниципального района «Княжпогостский» от 15 июня 2011г. №402 «О проведении в 2011г.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Контроль за исполнением настоящего постановления возложить на первого заместителя руководителя администрации муниципального района "Княжпогостский" И.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астоящее постановление вступает в силу с момента его официального опубликования и распространяется на правоотношения, возникшие с 1 февраля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</w:t>
        <w:tab/>
        <w:tab/>
        <w:tab/>
        <w:tab/>
        <w:tab/>
        <w:tab/>
        <w:tab/>
        <w:t>В.И. 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февраля 2016 г. № 4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ГО РАЙОНА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анченко И.В. – первый заместитель  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уркина Н.А. – председатель Княжпогостской районной организации  ветеранов войны (труда),  Вооружённых сил и правоохранительных органов, заместитель руководителя рабочей группы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итова Г.В. – 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шкилева Е.В. – руководитель автономного учреждения «Редакция газеты «Княжпогостский вести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нина Г.А. – исполняющий обязанности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 – начальник управления образования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тародубец Н.С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ойда М.Г. – заведующий отделом культуры и спорт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ахов В.В. - заведующий отделом жилищно-коммунального хозяйств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и и главы городских и сельских поселений Княжпогостского района (по согласова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</w:rPr>
        <w:t xml:space="preserve">Приложение № 2 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февраля 2016 г. № 4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3" w:name="Par63"/>
      <w:bookmarkEnd w:id="3"/>
      <w:r>
        <w:rPr>
          <w:rFonts w:cs="Times New Roman" w:ascii="Times New Roman" w:hAnsi="Times New Roman"/>
          <w:b/>
          <w:bCs/>
          <w:sz w:val="24"/>
        </w:rPr>
        <w:t xml:space="preserve">ПОЛОЖЕНИЕ О РАБОЧЕЙ ГРУППЕ ПО ПРОВЕДЕНИЮ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РРИТОРИИ КНЯЖПОГОСТСКОГО РАЙОНА БЛАГОТВОР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АРАФОНА, 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МЫ - НАСЛЕДНИКИ ВЕЛИКОЙ ПОБЕДЫ" 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Рабочая группа по проведению на территории Княжпогостского района благотворительного марафона, посвященного Победе в Великой Отечественной войне "Мы - наследники Великой Победы" (далее - Рабочая группа), создана с целью организации и проведения мероприятий благотворительного марафона, посвященного Победе в Великой Отечественной войне "Мы - наследники Великой Победы" (далее - Марафон), а также обеспечения контроля целевого использования средств, полученных в рамках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Рабочая группа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равовыми актами администрации муниципального района "Княжпогостский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ar71"/>
      <w:bookmarkEnd w:id="4"/>
      <w:r>
        <w:rPr>
          <w:rFonts w:cs="Times New Roman" w:ascii="Times New Roman" w:hAnsi="Times New Roman"/>
          <w:sz w:val="24"/>
        </w:rPr>
        <w:t>2. Основные задач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Выявление отдельных категорий граждан, установленных Федеральным законом от 12 января 1995 года №5-ФЗ «О ветеранах» (далее по тексту – ветераны), нуждающихся в оказании благотворительной помощи, организация мероприятий по оказанию необходимой благотворите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Обеспечение в установленном порядке взаимодействия учреждений, организаций и предприятий, администрации муниципального района "Княжпогостский" с Княжпогостской районной организацией ветеранов войны (труда), Вооруженных сил и правоохранительных органов (далее – Совет ветеранов) в части своевременного и целевого финансирования мероприятий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Организация контроля за поступлением и расходованием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номочи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Запрашивать у Совета ветеранов необходимые документы по поступлению и расходованию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Запрашивать в установленном порядке у граждан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Вносить в установленном порядке руководителю администрации муниципального района "Княжпогостский" предложения по вопросам, относящимся к компетенции Рабочей группы и требующим решения на уровне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Осуществлять иные полномочия, вытекающие из предусмотре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Положения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Работа Рабочей группы осуществляется путем личного участия не менее половины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Организует работу Рабочей группы и ведет ее заседания руководитель Рабочей группы, в его отсутствие - заместитель руководителя рабочей группы или член Рабочей группы, назначенн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При необходимости для работы Рабочей группы ее руководитель привлекает 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Члены Рабочей группы и лица, участвующие в ее заседаниях, обязаны хранить ставшую им известной в связи с работой Рабочей группы информацию, отнесенную к категории информации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Секретарь Рабочей группы ведет протоколы заседаний, готовит материалы к заседаниям рабочей группы, ведет учетную документацию и делопроизводство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токол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 Протокол заседания Рабочей группы со всеми документами хранятся у секретаря Рабочей групп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bookmarkStart w:id="5" w:name="Par95"/>
      <w:bookmarkEnd w:id="5"/>
      <w:r>
        <w:rPr>
          <w:rFonts w:cs="Times New Roman" w:ascii="Times New Roman" w:hAnsi="Times New Roman"/>
          <w:sz w:val="24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февраля 2016г. №4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6" w:name="Par101"/>
      <w:bookmarkEnd w:id="6"/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6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полнения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тветственные лица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мовой   и    поквартир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ход    ветер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ских 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х        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няжпогостского района (далее – администрации поселений, по согласованию),    ГБУ    РК "Центр  по  предоставлениюгосударственных  услуг  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е  социальной   защи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Княжпогост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йона"  (далее  -  ГБУ 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ЦСЗН Княжпогостского района, по согласованию), Совет ветеранов  (по согласованию)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чис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  работниками администрации МР "Княжпогостский"  (в  размере однодневной зарабо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латы), бюджетных организаций,  предприятий   и учреждений,   индивидуальными предпринимателями и  частными лицами на         счет Княжпогост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еранов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15 апреля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; Совет    ветеранов     (по согласованию); администрации поселений (по согласованию);    руковод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 и государствен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и организаций; субъекты малого предпринимательства; предприятия и организации района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емонтных работ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х  помещениях   ветера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й Отечественной  вой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уждающихся   в    проведении текущего ремонта       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й (ежегодно в период с мая по октябрь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няжпогостский"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ю), Совет ветеранов (по согласованию)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ровами ветера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й Отечественной  вой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их в неблагоустроенных домах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й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 не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дне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 текущего год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БУ    РК    "ЦСЗН"     (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ю)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             (по согласованию), Совет ветеранов (по согласованию)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внеочеред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я  путевок  ветеран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       санаторно-курорт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Республики Коми       "Княжпогост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      район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ница"  (далее   -   ГБУЗ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КЦРБ", по согласованию), Совет ветеранов (по согласованию)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ветер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госпиталь   для    ветеран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выделенным квотам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, Совет ветеранов (по согласованию)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    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ми     сред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теранов согласно перечню лекарственных средст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волонтер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й и шефской работы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 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няжпогостский", Совет  ветеранов (по согласованию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  проводим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в районной газе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няжпогостские вести"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акция газеты     "Княжпогостские вести" (по согласованию)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лаготворительной помощи ветеранам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Совет ветеранов (по согласованию), администрации поселен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февраля 2016г. №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оказания отдельным категориям граждан, установленным Федеральным законом от 12 января 1995 года № 56-ФЗ «О ветеранах», благотвори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мощи в рамках благотворительного марафона, посвящённого Победе в Вели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течественной войне «Мы – наследники Великой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sz w:val="24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2929"/>
          <w:sz w:val="24"/>
        </w:rPr>
        <w:t>I. Общие положения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br/>
        <w:t xml:space="preserve">              1.1. Настоящий Порядок регламентирует условия оказания </w:t>
      </w:r>
      <w:r>
        <w:rPr>
          <w:rFonts w:cs="Times New Roman" w:ascii="Times New Roman" w:hAnsi="Times New Roman"/>
          <w:bCs/>
          <w:color w:val="292929"/>
          <w:sz w:val="24"/>
        </w:rPr>
        <w:t>благотворительной помощи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теранам в рамках благотворительного марафона, </w:t>
      </w:r>
      <w:r>
        <w:rPr>
          <w:rFonts w:cs="Times New Roman" w:ascii="Times New Roman" w:hAnsi="Times New Roman"/>
          <w:sz w:val="24"/>
        </w:rPr>
        <w:t xml:space="preserve"> посвящённого Победе в Великой Отечественной войне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«Мы – наследники Великой Победы» (далее – благотворительный мараф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На территории Княжпогостского района по состоянию на 1 февраля 2016 года  зарегистрировано 211 ветеранов Великой Отечественной войны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- инвалидов и участников Великой Отечественной войны – 8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лиц, награждённых знаком «Жителю блокадного Ленинграда» - 2 чел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бывших несовершеннолетних узников концлагерей  - 10 чел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- вдов участников Великой Отечественной войны – 20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тружеников тыла – 171 чел.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 xml:space="preserve">1.2. Благотворительная помощь может быть оказана отдельным категориям граждан, установленным Федеральным законом от 12 января 1995 года № 5-ФЗ «О ветеранах», </w:t>
      </w:r>
      <w:r>
        <w:rPr>
          <w:rFonts w:cs="Times New Roman" w:ascii="Times New Roman" w:hAnsi="Times New Roman"/>
          <w:bCs/>
          <w:color w:val="292929"/>
          <w:sz w:val="24"/>
        </w:rPr>
        <w:t>зарегистрированным на территории Княжпогост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В случае поступления достаточных средств в фонд благотворительного марафона, </w:t>
      </w:r>
      <w:r>
        <w:rPr>
          <w:rFonts w:cs="Times New Roman" w:ascii="Times New Roman" w:hAnsi="Times New Roman"/>
          <w:bCs/>
          <w:color w:val="292929"/>
          <w:sz w:val="24"/>
        </w:rPr>
        <w:t>категории ветеранов могут быть расширены на основании решения Рабочей группы</w:t>
      </w:r>
      <w:r>
        <w:rPr>
          <w:rFonts w:cs="Times New Roman" w:ascii="Times New Roman" w:hAnsi="Times New Roman"/>
          <w:sz w:val="24"/>
        </w:rPr>
        <w:t xml:space="preserve"> по проведению на  территории Княжпогостского района благотворительного марафона (далее - Рабочая группа)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. 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 xml:space="preserve">  </w:t>
      </w:r>
      <w:r>
        <w:rPr>
          <w:rFonts w:cs="Times New Roman" w:ascii="Times New Roman" w:hAnsi="Times New Roman"/>
          <w:color w:val="292929"/>
          <w:sz w:val="24"/>
        </w:rPr>
        <w:t>1.3. Благотворительная помощь ветеранам может быть оказана только в натуральном виде на сумму не более 5 000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292929"/>
          <w:sz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</w:rPr>
        <w:t xml:space="preserve">1.4. Благотворительная помощь ветеранам </w:t>
      </w:r>
      <w:r>
        <w:rPr>
          <w:rFonts w:cs="Times New Roman" w:ascii="Times New Roman" w:hAnsi="Times New Roman"/>
          <w:bCs/>
          <w:color w:val="292929"/>
          <w:sz w:val="24"/>
        </w:rPr>
        <w:t>может быть оказана только один раз в год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>II.  Условия оказания ветеранам благотворительной помощи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>2.1. Работу по выявлению ветеранов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, нуждающихся в оказании благотворительной помощи по согласованию с администрацией муниципального района «Княжпогостский» организуют администрации городских и сельских поселений Княжпогостского района совместно с сотрудниками ГБУ РК «ЦСЗН Княжпогостского района» и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2.2.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По результатам проведённой работы администрации городских и сельских поселений Княжпогостского района совместно с Советом ветеранов (по согласованию)  формируют списки ветеранов, нуждающихся в благотворительной помощи, и выносят их на рассмотрение рабочей группы. В исключительных случаях ветеранами оформляются заявления на имя руководителя  администрации муниципального района «Княжпогостский» об оказании  благотворительн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ab/>
        <w:t>2.3. После рассмотрения списков нуждающихся ветеранов в оказании благотворительной помощи, заявлений рабочей группой готовится решение (протокол), которое вместе с рассмотренными документами выносится на рассмотрение руководителю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sz w:val="24"/>
        </w:rPr>
        <w:t xml:space="preserve">2.4. При положительном решении рабочей группы списки ветеранов, признанных нуждающимися в оказании благотворительной помощи, выносятся на утверждение руководителю админист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2.5. Решение рабочей группы также может направляться в администрации городских и сельских поселений, по месту жительства ветеранов и ответственным исполнителям с указанием сроков исполнения мероприятий благотворительного мараф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2.7.</w:t>
      </w:r>
      <w:r>
        <w:rPr>
          <w:rFonts w:cs="Times New Roman" w:ascii="Times New Roman" w:hAnsi="Times New Roman"/>
          <w:color w:val="292929"/>
          <w:sz w:val="24"/>
        </w:rPr>
        <w:t>Благотворительная помощь ветеранам  в соответствии с решением Рабочей группы оказывается в течение 30 дней со дня принятия решения, но не позднее 1 декабря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2.8. </w:t>
      </w:r>
      <w:r>
        <w:rPr>
          <w:rFonts w:cs="Times New Roman" w:ascii="Times New Roman" w:hAnsi="Times New Roman"/>
          <w:color w:val="292929"/>
          <w:sz w:val="24"/>
        </w:rPr>
        <w:t>При оказании помощи ветеранам в натуральном виде руководителями и главами городских и сельских поселений Княжпогостского района составляется ведомость оказания натуральной помощи (в произвольной форме), в которой в дальнейшем ветераны (их представители) расписываются за полученную помощь. Данные ведомости в течение 10-ти календарных дней направляются в Совет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2.10. В случае если в ходе оказания натуральной помощи выявляются факты смерти ветеранов или не проживания их на территории поселений района, благотворительная помощь незамедлительно возвращается в Совет ветеранов. Рабочая группа принимает дополнительное решение о перераспределении эт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292929"/>
          <w:sz w:val="24"/>
        </w:rPr>
        <w:t>. Финансирование мероприятий по оказанию ветеранам благотворительной помощ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3.1. Финансирование 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о оказанию ветеранам благотворительной помощи осуществляется за счёт благотворительных средств, поступивших на счёт Совета ветеранов. Совет ветеранов, в свою очередь, обеспечивает своевременное финансирование </w:t>
      </w:r>
      <w:r>
        <w:rPr>
          <w:rFonts w:cs="Times New Roman" w:ascii="Times New Roman" w:hAnsi="Times New Roman"/>
          <w:color w:val="292929"/>
          <w:sz w:val="24"/>
        </w:rPr>
        <w:t>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>по оказанию ветеранам благотворительной помощи на основании решения рабочей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3.2. Благотворительная помощь ветеранам может осуществляться за счёт предприятий, организаций, учреждений и индивидуальных предпринимателей, выразивших желание оказать благотворительную помощь ветеранам независимо от места работы до выхода на пенсию по согласованию с Рабочей групп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803B789775C283CD2DFF4u4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4:00Z</dcterms:created>
  <dc:creator>ОБЩИЙ ОТДЕЛ</dc:creator>
  <dc:description/>
  <dc:language>en-US</dc:language>
  <cp:lastModifiedBy>Отдел Спорта</cp:lastModifiedBy>
  <cp:lastPrinted>2016-03-01T10:59:00Z</cp:lastPrinted>
  <dcterms:modified xsi:type="dcterms:W3CDTF">2016-03-03T13:46:00Z</dcterms:modified>
  <cp:revision>4</cp:revision>
  <dc:subject/>
  <dc:title/>
</cp:coreProperties>
</file>