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28   марта  2016г.                </w:t>
      </w:r>
      <w:r>
        <w:rPr>
          <w:rFonts w:cs="Times New Roman" w:ascii="Times New Roman" w:hAnsi="Times New Roman"/>
          <w:color w:val="FFFFFF"/>
          <w:szCs w:val="28"/>
        </w:rPr>
        <w:t xml:space="preserve">ПРОЕКТ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№ 112-р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внесении изменений в распоряжение руководителя администрации МР «Княжпогостский» от 06.02.2015г. №38-р «Об изменении наименования Оперативного штаба по мониторингу и оперативному реагированию на изменение  конъюнктуры продовольственного рынка на территории 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В связи с произошедшими кадровыми изменения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Приложение 1 к распоряжению руководителя администрации МР «Княжпогостский» №38-р от  06.02.2015г. «Об изменении наименования Оперативного штаба по мониторингу и оперативному реагированию на изменение  конъюнктуры продовольственного рынка на территории  муниципального района «Княжпогостский» читать в новой редакции согласно приложению 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Контроль за исполнением настоящего распоряжения  возложить на заместителя руководителя администрации МР «Княжпогостский»  Костину Т.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</w:rPr>
        <w:t>Костина Т.Ф.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ab/>
        <w:t>Шепеленко Е.М.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очева Г.И.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Катенина Г.А.</w:t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4"/>
        </w:rPr>
        <w:t xml:space="preserve">Рассылка : в дело-4 экз.; экон.-1 экз.; ОВД-1 экз; Прокур. -1 экз.;  1-роспотребнадз. 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егистр-1экз., сайт-1экз.1 э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руководител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Р 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 xml:space="preserve">112-р     от  28   марта 2016г.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РАТИВНЫЙ  ШТА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ониторингу и оперативному реагированию на измен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ъюнктуры рынков товаров первой необходимости на территор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«Княжпогостски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вочкин В.И.</w:t>
      </w:r>
      <w:r>
        <w:rPr>
          <w:rFonts w:cs="Times New Roman" w:ascii="Times New Roman" w:hAnsi="Times New Roman"/>
        </w:rPr>
        <w:t xml:space="preserve"> – руководитель администрации МР «Княжпогостский», председате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стина Т.Ф.</w:t>
      </w:r>
      <w:r>
        <w:rPr>
          <w:rFonts w:cs="Times New Roman" w:ascii="Times New Roman" w:hAnsi="Times New Roman"/>
        </w:rPr>
        <w:t xml:space="preserve"> – заместитель руководителя администрации МР «Княжпогостский»,       заместитель председ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анченко И.В.</w:t>
      </w:r>
      <w:r>
        <w:rPr>
          <w:rFonts w:cs="Times New Roman" w:ascii="Times New Roman" w:hAnsi="Times New Roman"/>
        </w:rPr>
        <w:t xml:space="preserve"> - заместитель руководителя администрации МР «Княжпогостский»,       заместитель председ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аликова С.М.</w:t>
      </w:r>
      <w:r>
        <w:rPr>
          <w:rFonts w:cs="Times New Roman" w:ascii="Times New Roman" w:hAnsi="Times New Roman"/>
        </w:rPr>
        <w:t xml:space="preserve"> – экономист отдела социально-экономического развития, предпринимательства и потребительского рынка администрации МР «Княжпогостский», секретар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Ефремов А.П.</w:t>
      </w:r>
      <w:r>
        <w:rPr>
          <w:rFonts w:cs="Times New Roman" w:ascii="Times New Roman" w:hAnsi="Times New Roman"/>
        </w:rPr>
        <w:t xml:space="preserve"> – руководитель  ТО Министерства сельского хозяйства и продовольствия Республики Коми в Княжпогостском райо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атенина Г.А.</w:t>
      </w:r>
      <w:r>
        <w:rPr>
          <w:rFonts w:cs="Times New Roman" w:ascii="Times New Roman" w:hAnsi="Times New Roman"/>
        </w:rPr>
        <w:t xml:space="preserve"> – и.о. заведующего отделом социально-экономического развития, предпринимательства и потребительского рынка администрации МР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абова Л.И.</w:t>
      </w:r>
      <w:r>
        <w:rPr>
          <w:rFonts w:cs="Times New Roman" w:ascii="Times New Roman" w:hAnsi="Times New Roman"/>
        </w:rPr>
        <w:t xml:space="preserve"> – старший инспектор по исполнению административного законодательства ОМВД России по Княжпогостскому району, лейтенант поли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Швенглер Т.Н. –</w:t>
      </w:r>
      <w:r>
        <w:rPr>
          <w:rFonts w:cs="Times New Roman" w:ascii="Times New Roman" w:hAnsi="Times New Roman"/>
        </w:rPr>
        <w:t>заместитель прокурора Княжпогост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овтун С.С.</w:t>
      </w:r>
      <w:r>
        <w:rPr>
          <w:rFonts w:cs="Times New Roman" w:ascii="Times New Roman" w:hAnsi="Times New Roman"/>
        </w:rPr>
        <w:t xml:space="preserve"> – зам. начальника  ТО Управления Роспотребнадзора в Усть-Вымском райо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литова Г.В.</w:t>
      </w:r>
      <w:r>
        <w:rPr>
          <w:rFonts w:cs="Times New Roman" w:ascii="Times New Roman" w:hAnsi="Times New Roman"/>
        </w:rPr>
        <w:t xml:space="preserve"> – инспектор 1 категории отдела социально-экономического развития, предпринимательства и потребительского рынка администрации МР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уркина Н.А.</w:t>
      </w:r>
      <w:r>
        <w:rPr>
          <w:rFonts w:cs="Times New Roman" w:ascii="Times New Roman" w:hAnsi="Times New Roman"/>
        </w:rPr>
        <w:t xml:space="preserve"> – председатель Совета ветеранов Княжпогост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Барбашова А.М. – </w:t>
      </w:r>
      <w:r>
        <w:rPr>
          <w:rFonts w:cs="Times New Roman" w:ascii="Times New Roman" w:hAnsi="Times New Roman"/>
        </w:rPr>
        <w:t xml:space="preserve"> председатель Общественного совета Княжпогост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уракова Р.М.</w:t>
      </w:r>
      <w:r>
        <w:rPr>
          <w:rFonts w:cs="Times New Roman" w:ascii="Times New Roman" w:hAnsi="Times New Roman"/>
        </w:rPr>
        <w:t xml:space="preserve"> – председатель Емвинского потребительского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Жакова Л.А.</w:t>
      </w:r>
      <w:r>
        <w:rPr>
          <w:rFonts w:cs="Times New Roman" w:ascii="Times New Roman" w:hAnsi="Times New Roman"/>
        </w:rPr>
        <w:t xml:space="preserve"> – индивидуальный предпринимател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Гнутова  С.Г.</w:t>
      </w:r>
      <w:r>
        <w:rPr>
          <w:rFonts w:cs="Times New Roman" w:ascii="Times New Roman" w:hAnsi="Times New Roman"/>
        </w:rPr>
        <w:t xml:space="preserve"> – индивидуальный предприниматель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5:00Z</dcterms:created>
  <dc:creator>Customer</dc:creator>
  <dc:description/>
  <cp:keywords/>
  <dc:language>en-US</dc:language>
  <cp:lastModifiedBy>Lopatchenko</cp:lastModifiedBy>
  <cp:lastPrinted>2016-03-28T13:12:00Z</cp:lastPrinted>
  <dcterms:modified xsi:type="dcterms:W3CDTF">2016-03-28T09:16:00Z</dcterms:modified>
  <cp:revision>8</cp:revision>
  <dc:subject/>
  <dc:title/>
</cp:coreProperties>
</file>