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u w:val="single"/>
        </w:rPr>
      </w:pPr>
      <w:r>
        <w:rPr/>
        <w:t>от  01 декабря 2015 г.</w:t>
        <w:tab/>
        <w:tab/>
      </w:r>
      <w:r>
        <w:rPr>
          <w:color w:val="FF0000"/>
        </w:rPr>
        <w:tab/>
      </w:r>
      <w:r>
        <w:rPr/>
        <w:t xml:space="preserve">                                                                           № 7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3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ководствуясь решением Совета муниципального района «Княжпогостский» от 07.10.2015г.№12 «</w:t>
      </w:r>
      <w:r>
        <w:rPr>
          <w:b w:val="false"/>
          <w:bCs w:val="false"/>
          <w:color w:val="000000"/>
          <w:sz w:val="24"/>
          <w:szCs w:val="24"/>
        </w:rPr>
        <w:t>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» (далее-программа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</w:t>
      </w:r>
    </w:p>
    <w:tbl>
      <w:tblPr>
        <w:tblW w:w="9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30"/>
      </w:tblGrid>
      <w:tr>
        <w:trPr>
          <w:trHeight w:val="13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ы в 2014-2020 годах составит 18 283,80 тыс.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4- 807,3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5-  5 037,3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16- 6 219,60 тыс.руб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 6219,60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. Реализация мероприятий Программы осуществляется за счет средств бюджета МР «Княжпогостский» и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Программы на 2014 - 2020 годы предусматривается в размере 18 283,8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ов МР «Княжпогостский» - 12 244,7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 – 6 039,0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4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3 289,7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 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 200,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5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 747,5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5 019,6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5 019,60 тыс.руб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 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«Развитие малого и среднего предпринимательства на территории муниципального района «Княжпогостский» составляет всего 9 791,6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42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520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 7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2 7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 326,35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0,0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 тыс.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Пункт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 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составляет всего 5 328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23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20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0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124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1249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2"/>
                  <w:szCs w:val="22"/>
                </w:rPr>
                <w:t>подпрограммы</w:t>
              </w:r>
            </w:hyperlink>
            <w:r>
              <w:rPr>
                <w:sz w:val="22"/>
                <w:szCs w:val="22"/>
              </w:rPr>
              <w:t xml:space="preserve"> 1 составляет всего 9 791,6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4 год – 42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5 год – 252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7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7 год – 270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19,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5 год – 1 326,35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016 год – 0,0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Раздел паспорта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5 «Развитие лесного хозяйства на территор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</w:rPr>
                <w:t>подпрограммы</w:t>
              </w:r>
            </w:hyperlink>
            <w:r>
              <w:rPr/>
              <w:t xml:space="preserve"> 5 составляет всего 5 325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23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20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6 год – 124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7 год – 1249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Таблицу № 4 к программе «Ресурсное обеспечение реализации муниципальной программы «Развитие экономики в Княжпогостском районе» за счет средств бюджета муниципального района «Княжпогостский» (с учетом средств республиканского бюджета)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Таблицу № 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приложении №4 к программе «Порядок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» (далее-Порядок) внести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Наименование Порядка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                                                           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федерального бюджета, республиканского бюджета Республики Коми, и бюджета муниципального района «Княжпогостский»  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2. Далее по тексту слова «из бюджета муниципального района «Княжпогостский» и слова «из республиканского бюджета Республики Коми» заменить словами «из федерального бюджета, республиканского бюджета Республики Коми и бюджета муниципального района «Княжпогостский»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 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6"/>
          <w:szCs w:val="26"/>
        </w:rPr>
      </w:pPr>
      <w:r>
        <w:rPr>
          <w:spacing w:val="-2"/>
        </w:rPr>
        <w:t>Руководитель администрации</w:t>
      </w:r>
      <w:r>
        <w:rPr>
          <w:spacing w:val="-4"/>
        </w:rPr>
        <w:t xml:space="preserve">                                                                                                    В.И.Ивочкин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>Костина Т.Ф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Болотова А.О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color w:val="FFFFFF"/>
        </w:rPr>
        <w:t>Синельник Л.Л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Катенина Г.А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Рочева Г.И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Шепеленко Е.М.</w:t>
      </w:r>
      <w:r>
        <w:rPr>
          <w:color w:val="FFFFFF"/>
          <w:u w:val="single"/>
        </w:rPr>
        <w:tab/>
        <w:tab/>
        <w:tab/>
        <w:tab/>
      </w:r>
    </w:p>
    <w:p>
      <w:pPr>
        <w:pStyle w:val="Style16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ассылка: 4 в дело; 1-ОЭ; 1-регистр; 1-сайт</w:t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spacing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. Катенина Г.А.</w:t>
      </w:r>
    </w:p>
    <w:p>
      <w:pPr>
        <w:pStyle w:val="Normal"/>
        <w:widowControl w:val="false"/>
        <w:autoSpaceDE w:val="false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1.12.2015г  №788         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Развитие экономики в Княжпогостском районе» за счет средств бюджета МР «Княжпогостский» 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</w:t>
      </w: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61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87"/>
        <w:gridCol w:w="2492"/>
        <w:gridCol w:w="586"/>
        <w:gridCol w:w="586"/>
        <w:gridCol w:w="733"/>
        <w:gridCol w:w="588"/>
        <w:gridCol w:w="1026"/>
        <w:gridCol w:w="880"/>
        <w:gridCol w:w="879"/>
        <w:gridCol w:w="880"/>
        <w:gridCol w:w="879"/>
        <w:gridCol w:w="733"/>
        <w:gridCol w:w="733"/>
        <w:gridCol w:w="736"/>
      </w:tblGrid>
      <w:tr>
        <w:trPr>
          <w:trHeight w:val="299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рублей), годы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экономики в Княжпогостском районе на 2014-2020 годы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3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7,3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91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6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7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7256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6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 субъектов малого предпринимательства на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а на присуждение гранта за разработку туристических маршрутов (объектов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10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1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725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6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0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лесного хозяйства на территории муниципального района «Княжпогостский» (2014-2016 годы)»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3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71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1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5 0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2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730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83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4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униципального лесного контрол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6 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муниципального района «Княжпогостский» (2015-2020 годы)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ГУ РК «Центр занятости населения 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6.1.2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занятости населения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01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725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1.12.2015г  №788</w:t>
      </w:r>
    </w:p>
    <w:p>
      <w:pPr>
        <w:pStyle w:val="Normal"/>
        <w:spacing w:before="0" w:after="120"/>
        <w:ind w:right="765" w:hanging="0"/>
        <w:rPr/>
      </w:pPr>
      <w:r>
        <w:rPr/>
        <w:t xml:space="preserve"> </w:t>
      </w:r>
      <w:r>
        <w:rPr/>
        <w:t>«</w:t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Таблица №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34"/>
        <w:gridCol w:w="1985"/>
        <w:gridCol w:w="1134"/>
        <w:gridCol w:w="992"/>
        <w:gridCol w:w="992"/>
        <w:gridCol w:w="1134"/>
        <w:gridCol w:w="1134"/>
        <w:gridCol w:w="709"/>
        <w:gridCol w:w="567"/>
        <w:gridCol w:w="709"/>
      </w:tblGrid>
      <w:tr>
        <w:trPr>
          <w:trHeight w:val="300" w:hRule="atLeast"/>
        </w:trPr>
        <w:tc>
          <w:tcPr>
            <w:tcW w:w="1460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 в Княжпогостском районе на 2014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9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1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 субъектов малого предпринимательства на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а  на присуждение гранта за разработку туристических маршрутов (объек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лесного хозяйства на территории муниципального района «Княжпогостский» (2014-2016 годы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муниципального района «Княжпогостский» (2015-2020 годы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2:00Z</dcterms:created>
  <dc:creator>Пользователь</dc:creator>
  <dc:description/>
  <cp:keywords/>
  <dc:language>en-US</dc:language>
  <cp:lastModifiedBy>Бажукова</cp:lastModifiedBy>
  <cp:lastPrinted>2015-12-16T12:37:00Z</cp:lastPrinted>
  <dcterms:modified xsi:type="dcterms:W3CDTF">2015-12-16T09:37:00Z</dcterms:modified>
  <cp:revision>8</cp:revision>
  <dc:subject/>
  <dc:title/>
</cp:coreProperties>
</file>