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1.09.2013 г. № 207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  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ем Агентства Республики Коми по управлению имуществом от 13 июня 2012г. № 01-43/4683-08 «О передаче в собственность МО МР «Княжпогостский» государственного имущества Республики Коми, изъятого из оперативного управления министерства образования Республики Коми»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решению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Гаражун Т. В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целях дальнейшего закрепления имущества за МБОУ «СОШ № 1» г. Емвы; МБОУ «СОШ № 2»; г. Емвы; МБОУ «СОШ » пгт. Синдор; МБОУ «СОШ » пст. Чиньяворык, МАОУ «Начальная школа-детский сад» г. Емвы   в соответствии с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 И. В. Панченко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9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й   собственности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1433"/>
        <w:gridCol w:w="1275"/>
        <w:gridCol w:w="1418"/>
        <w:gridCol w:w="241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ередаваемого имущества, его характеристик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передаваемого имущества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имуществ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л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интерактивной системы голосования и тест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</w:rPr>
              <w:t>-2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 66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 330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ОШ № 1»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. 102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интерактивной системы голосования и тест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</w:rPr>
              <w:t>-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 66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 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ОШ № 2»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. 18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интерактивной системы голосования и тест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</w:rPr>
              <w:t>-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 66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 6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БОУ «СОШ 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гт. Синд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. Гагарина, д. 14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интерактивной системы голосования и тест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</w:rPr>
              <w:t>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2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ОШ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. Чиньявор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. Ленина, д. 4   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интерактивной системы голосования и тест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</w:rPr>
              <w:t>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2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Начальная школа-детский сад»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счаная, д. 19</w:t>
            </w:r>
          </w:p>
        </w:tc>
      </w:tr>
      <w:tr>
        <w:trPr>
          <w:trHeight w:val="49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7 8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2:00Z</dcterms:created>
  <dc:creator>Администратор</dc:creator>
  <dc:description/>
  <cp:keywords/>
  <dc:language>en-US</dc:language>
  <cp:lastModifiedBy>Gbanova</cp:lastModifiedBy>
  <cp:lastPrinted>2013-09-16T09:32:00Z</cp:lastPrinted>
  <dcterms:modified xsi:type="dcterms:W3CDTF">2013-09-16T07:40:00Z</dcterms:modified>
  <cp:revision>17</cp:revision>
  <dc:subject/>
  <dc:title> </dc:title>
</cp:coreProperties>
</file>