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оздоровления и отдыха дет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няжпогостск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района «Княжпогостский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и национальной политики администрации муниципального района «Княжпогостский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, спорта и туризма администрации муниципального района «Княжпогостский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здоровления и отдыха детей, проживающих в Княжпогостском район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оздоровления и отдыха детей  Княжпогос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итие специализированных видов отдыха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вершенствование кадрового и информационно-методического обеспечения организации оздоровления и отдыха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опаганда здорового образа жизни и профилактика аддиктивного повед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населения возрастной категории от 6 до 17 лет включительно, получивших услугу по оздоровлению и отдыху на базе стационарных учреждений (выездные оздоровительные лагеря, лагеря с  дневным пребыванием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дельный вес детей, охваченных всеми формами оздоровления, отдыха к общему числу детей от 6 до 17 лет включитель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участников специализированных видов отдыха (турпоходов, экспедиций) к общему количеству отдохнувших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оля педагогических работников оздоровительных лагерей, прошедших инструктивную методическую подготовк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4 реализуется в 2014-2020 года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объемы финансирования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на реализацию Программы потребу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202,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15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86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на организацию мероприятий летней оздоровительной кампании планируется привлечение средств из республиканского бюджета и внебюджетных источников (родительские и спонсорские взносы). Размер суммы будет определен и согласован дополнительн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аксимальная реализация права каждого ребенка на полноценный отдых и оздоровление в каникулярное время, в т.ч. и детей, оказавшихся в трудной жизнен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крепление материально-технической базы, на базе которых организуется отд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вышение качества оздоровления и отдыха детей и удовлетворенность населения услугами по организации оздоровления и отдыха дет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 результате реализации мероприятий по организации оздоровления и отдыха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зрастет доля населения возрастной категории от 6 до 17 лет включительно, получивших услугу по оздоровлению и отдыху на базе стационарных учреждений (выездные оздоровительные лагеря, лагеря с дневным пребыванием дет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озрастет удельный вес детей, охваченных всеми формами оздоровления, отдыха и трудоустройства, к общему числу детей от 6 до 17 лет включительно (не менее 100%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озрастет доля участников специализированных видов отдыха (турпоходов, экспедиций) к общему количеству отдохнувших дет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озрастет или останется на прежнем уровне доля педагогических работников оздоровительных лагерей, прошедших инструктивную методическую подготовку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Характеристика сферы реализации Подпрограммы 4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мероприятий по проведению оздоровительной кампании детей сегодня является целенаправленной деятельностью, направленной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физического и психического здоровь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илактику безнадзорности и правонарушений среди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творческого потенциала детей и включения их в социально-экономическую и культурную жизнь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муниципальной системы поддержки одаренных детей и детей, находящихся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няжпогостском районе, как и во всей Республике Коми, в связи с ростом заболеваемости среди детей в возрасте до 17 лет особенно актуальным становится вопрос повышения качества оздоровления и отдыха детей и, соответственно, удовлетворенности населения услугами по организации оздоровления и отдыха де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ричин ухудшения детского здоровья является недостаточная эффективность профилактических и коррекционных мероприятий, направленных на сохранение и укрепление здоровья детей и подростков. В этой связи дети и подростки в первоочередном порядке нуждаются в адресной поддержке и предоставлении услуг по отдыху и оздор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 проблем, связанных с состоянием здоровья детей, проживающих на территории Княжпогостского района, обусловлена необходимостью их решения программно-целевым методом на основе реализации системы мероприятий, направленных на укрепление физического здоровь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истема оздоровления и отдыха детей  в Княжпогостском районе имеет ряд особенностей. Основным элементом данной системы является межведомственное взаимодействие, которое строится через координацию деятельности, реализацию функций контроля, информацион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здана система координации в сфере оздоровления и отдыха через работу Координационного Совета. Состав Координационного Совета ежегодно утверждается постановлени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финансирования оздоровления и отдыха детей строится на привлечении средств из всех возможных источников: республиканского и местного бюджетов и вне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здоровления и отдыха детей в Княжпогостском районе осуществляется круглогодично. Основным этапом в этой работе является летняя оздоровительная кампания, которая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5 лагерей дневного пребывания детей, организуемых на базе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лагеря дневного пребывания детей, организуемых на базе организаций дополните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а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дневные пох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истско – краеведческие экспеди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ы в детские оздоровительные лагеря на территории Республики Коми и за её преде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онные 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озатратные формы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оздоровления и отдыха детей Княжпогостского район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8"/>
      </w:tblGrid>
      <w:tr>
        <w:trPr>
          <w:trHeight w:val="360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1 г. </w:t>
              <w:b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 г.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 г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4 г. 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.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. прогноз</w:t>
            </w:r>
          </w:p>
        </w:tc>
      </w:tr>
      <w:tr>
        <w:trPr>
          <w:trHeight w:val="360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роживает детей в возрасте 6-17 лет включительно, чел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 (с учетом выпускников ДОУ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5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</w:tr>
      <w:tr>
        <w:trPr>
          <w:trHeight w:val="360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ми по оздоровлению и отдыху детей в возрасте 6-17 лет включительно охвачено, чел.: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7</w:t>
            </w:r>
          </w:p>
          <w:p>
            <w:pPr>
              <w:pStyle w:val="ConsPlusCell"/>
              <w:widowControl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03 – лагеря с дневным пребыванием детей;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– детские оздоровительные лагеря;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походы и экспедиции;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– экскурсионный тур;</w:t>
            </w:r>
          </w:p>
          <w:p>
            <w:pPr>
              <w:pStyle w:val="ConsPlusCel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 – малозатратные формы работы с детьми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3</w:t>
            </w:r>
          </w:p>
          <w:p>
            <w:pPr>
              <w:pStyle w:val="ConsPlusCell"/>
              <w:widowControl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63 – оздоровительные лагеря, 581 – отдых в ДОЛ и ДСОЛ на территории РК и за ее пределами, 125 – походы и экскурсии;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  – малозатратные формы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9</w:t>
            </w:r>
          </w:p>
          <w:p>
            <w:pPr>
              <w:pStyle w:val="ConsPlusCell"/>
              <w:widowControl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63 – оздоровительные лагеря, 246 – отдых в ДОЛ и ДСОЛ на территории РК и за ее пределами, 187 – походы и экскурсии, 253   – малозатратные формы 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5</w:t>
            </w:r>
          </w:p>
          <w:p>
            <w:pPr>
              <w:pStyle w:val="ConsPlusCell"/>
              <w:widowControl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63 – оздоровительные лагеря, 266 – отдых в ДОЛ и ДСОЛ на территории РК и за ее пределами, 222 – походы и экскурсии, 754 малозатратные формы 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6</w:t>
            </w:r>
          </w:p>
          <w:p>
            <w:pPr>
              <w:pStyle w:val="ConsPlusCell"/>
              <w:widowControl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20 – оздоровительные лагеря, 196 – отдых в ДОЛ и ДСОЛ на территории РК и за ее пределами, 230 – походы и экскурсии, 250 малозатратные формы 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  <w:p>
            <w:pPr>
              <w:pStyle w:val="ConsPlusCell"/>
              <w:widowControl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20 – оздоровительные лагеря, 200 – отдых в ДОЛ и ДСОЛ на территории РК и за ее пределами, 180 – походы и экскурсии, 200 малозатратные формы )</w:t>
            </w:r>
          </w:p>
        </w:tc>
      </w:tr>
      <w:tr>
        <w:trPr>
          <w:trHeight w:val="360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от общего количества детей 6-17 лет включительно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</w:tc>
      </w:tr>
      <w:tr>
        <w:trPr>
          <w:trHeight w:val="360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ест для детей (в одну смену) в оздоровительных учреждениях всех форм собственности, мест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</w:tr>
      <w:tr>
        <w:trPr>
          <w:trHeight w:val="360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лагерей дневного  пребывания, ед.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расходовано на организацию оздоровления и отдыха детей  - всего (тыс. руб.)        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7,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,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,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</w:tr>
      <w:tr>
        <w:trPr>
          <w:trHeight w:val="360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ого бюджета     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</w:tr>
      <w:tr>
        <w:trPr>
          <w:trHeight w:val="360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го бюджета       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</w:tr>
      <w:tr>
        <w:trPr>
          <w:trHeight w:val="360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средств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хранения и развития существующей системы детского оздоровления и отдыха, повышения удовлетворенности населения услугами по организации оздоровления и отдыха детей, необходимо разработать и реализовать меры по организации оздоровления и отдыха детей  Княжпогостского района, развитию специализированных видов отдыха, обеспечить нормативное правовое, кадровое и информационно-методическое сопровождение оздоровления и отдыха детей Княжпогос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совершенствование форм и содержания отдыха детей, оказания преимущественной поддержки в отдыхе и оздоровлении детям и подросткам, оказавшимся в трудной жизненной ситуации, а также развитие специализированных видов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262"/>
      <w:bookmarkEnd w:id="0"/>
      <w:r>
        <w:rPr>
          <w:rFonts w:cs="Times New Roman" w:ascii="Times New Roman" w:hAnsi="Times New Roman"/>
          <w:sz w:val="24"/>
          <w:szCs w:val="24"/>
        </w:rPr>
        <w:t xml:space="preserve">3. Большое внимание уделяется комплексной безопасности детских оздоровительных лагерей с дневным пребыванием детей, созданных на базе образовательных учреждений и на базе учреждений дополнительного образования детей, а также охране общественного порядка и безопасности детей во время их нахождения в лагер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контроль за качеством продуктов питания, поставляемых в детские оздоровительные лагеря с дневным пребыванием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в обязательном порядке осуществляется страхование детей от несчастных случаев на период пребывания в лагере с дневным пребыванием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ебывания детей в лагерях с дневным пребыванием соответствуют требованиям службы Роспотреб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цент охвата оздоровлением и отдыхом составляет около более 100 процентов детей школьного возраста (нарастающим итогом), из которых большая часть охвачена отдыхом, организованном на территории муниципального района «Княжпогостский». В 2013 году оздоровлением и отдыхом был охвачен 2349 ребенок, в том числе 246 детей –  в выездных детских оздоровительных учреждениях, в 2014 году – 2905 детей, в т.ч. 266 чел. – в выездных лагер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4 позволит создать эффективную организационную основу подготовки и надлежащего проведения оздоровительной кампании детей различных категор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2340"/>
      <w:bookmarkStart w:id="2" w:name="Par234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риоритеты реализуемой в Княжпогостском районе</w:t>
      </w:r>
      <w:r>
        <w:rPr>
          <w:rFonts w:cs="Calibri"/>
          <w:b/>
          <w:i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Подпрограммы 4, цели, задачи и показатели (индикаторы) достижения целей и решения задач,</w:t>
      </w:r>
      <w:r>
        <w:rPr>
          <w:rFonts w:cs="Calibri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писание основных ожидаемых конечных результатов Подпрограммы 4, сроков и контрольных этапов реализации Подпрограммы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сновной целью Программы является обеспечение эффективного оздоровления и отдыха детей, проживающих в Княжпогостском районе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 решить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оздоровления и отдыха детей  Княжпогост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витие специализированных видов отдыха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ершенствование кадрового и информационно-методического обеспечения организации оздоровления и отдыха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опаганда здорового образа жизни и профилактика аддиктивного повед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оказателей (целевых индикаторов) Подпрограммы 4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дачи «Организация оздоровления и отдыха детей  Княжпогостского района», «Пропаганда здорового образа жизни и профилактика аддиктивного поведения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) доля населения возрастной категории от 6 до 17 лет включительно, получивших услугу по оздоровлению и отдыху на базе стационарных учреждений (выездные оздоровительные лагеря, лагеря с  дневным пребыванием де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) удельный вес детей, охваченных всеми формами оздоровления, отдыха к общему числу детей от 6 до 17 лет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) задача «Развитие специализированных видов отдыха детей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) доля участников специализированных видов отдыха (турпоходов, экспедиций) к общему количеству отдохнувш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дача «Совершенствование кадрового и информационно-методического обеспечения организации оздоровления и отдыха детей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ля педагогических работников оздоровительных лагерей, прошедших инструктивную методическую подгот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и сведения о плановых значениях показателей (целевых индикаторов) Подпрограммы 4 (с расшифровкой плановых значений по годам её реализации) представлены в приложении 4 к Програм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4 реализуется в 2014 – 2020 г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4 позволит совершенствовать систему организации оздоровления и отдыха детей Княжпогостского района. В приоритетном порядке будет обеспечено взаимодействие органов исполнительной власти, контрольно-надзорных органов и органов местного самоуправления в реализации мероприятий по проведению оздоровительной кампа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020 году будут обеспечены условия для увеличения охвата детей организованным летним отдых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3" w:name="Par2362"/>
      <w:bookmarkEnd w:id="3"/>
      <w:r>
        <w:rPr>
          <w:rFonts w:cs="Times New Roman" w:ascii="Times New Roman" w:hAnsi="Times New Roman"/>
          <w:b/>
          <w:i/>
          <w:sz w:val="24"/>
          <w:szCs w:val="24"/>
        </w:rPr>
        <w:t>3. Характеристика основных мероприятий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hyperlink w:anchor="Par27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мероприятий Подпрограммы 4 (с указанием сроков их реализации, объемов финансирования и ожидаемых результатов) изложен в приложении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сформирован таким образом, чтобы обеспечить решение конкретных задач Подпрограммы 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ю задачи «Организация оздоровления и отдыха детей  Княжпогостского района» способствуют следующие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) Обеспечение деятельности лагерей с дневным пребыванием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) Организация оздоровления и отдых детей на базе выездных оздоровительных лагер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) Организация сопровождения организованных групп детей до оздоровительных учреждений, расположенных за пределами Княжпогостского района и обрат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ю задачи «Развитие специализированных видов отдыха детей» способствуют следующие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) Организация палаточных туристических лагер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) Организация лагерей малозатратных форм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) Организация экспедиций, походов с участием детей и подростков Княжпогост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задачи «Совершенствование кадрового и информационно-методического обеспечения организации оздоровления и отдыха детей»   способствует следующее основное мероприят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) Организация учебы начальников лагер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задачи «Пропаганда здорового образа жизни и профилактика аддиктивного поведения» способствует следующее основное мероприят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) Создание условий для развития творческого потенциала детей и включения их в социально-экономическую и культурную жизнь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bookmarkStart w:id="4" w:name="Par2374"/>
      <w:bookmarkEnd w:id="4"/>
      <w:r>
        <w:rPr>
          <w:rFonts w:cs="Times New Roman" w:ascii="Times New Roman" w:hAnsi="Times New Roman"/>
          <w:b/>
          <w:i/>
          <w:sz w:val="24"/>
          <w:szCs w:val="24"/>
        </w:rPr>
        <w:t>4. Характеристика мер государствен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е регулирование в сфере реализации Подпрограммы 4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 декабря 2012 г. № 273-ФЗ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1998 г. № 124-ФЗ «Об основных гарантиях прав ребенка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 от 6 октября 2006 г. № 92-РЗ «Об образован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ыми нормативными правовыми актами Российской Федерации, Республики Коми,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применения мер государственного регулирования в сфере реализации Программы представлена в </w:t>
      </w:r>
      <w:hyperlink w:anchor="Par46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ое регулирование в перспективе будет совершенствоваться путем разработки проектов ряда нормативных правовых актов, регулирующих деятельность в соответствующих сферах деятельности, представленных в </w:t>
      </w:r>
      <w:hyperlink w:anchor="Par49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5" w:name="Par2384"/>
      <w:bookmarkEnd w:id="5"/>
      <w:r>
        <w:rPr>
          <w:rFonts w:cs="Times New Roman" w:ascii="Times New Roman" w:hAnsi="Times New Roman"/>
          <w:b/>
          <w:i/>
          <w:sz w:val="24"/>
          <w:szCs w:val="24"/>
        </w:rPr>
        <w:t>5. Прогноз сводных показателей государственных заданий по этапам реализации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6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н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водных показателей государственных заданий реализации Подпрограммы 4 приводится в приложении 5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6" w:name="Par2388"/>
      <w:bookmarkEnd w:id="6"/>
      <w:r>
        <w:rPr>
          <w:rFonts w:cs="Times New Roman" w:ascii="Times New Roman" w:hAnsi="Times New Roman"/>
          <w:b/>
          <w:i/>
          <w:sz w:val="24"/>
          <w:szCs w:val="24"/>
        </w:rPr>
        <w:t>6. Ресурсное обеспечение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дпрограммы 4 в 2014 - 2018 годах составит  </w:t>
      </w:r>
      <w:r>
        <w:rPr>
          <w:rFonts w:cs="Times New Roman" w:ascii="Times New Roman" w:hAnsi="Times New Roman"/>
          <w:b/>
          <w:sz w:val="24"/>
          <w:szCs w:val="24"/>
        </w:rPr>
        <w:t>7 202,1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 год – </w:t>
      </w:r>
      <w:r>
        <w:rPr>
          <w:rFonts w:cs="Times New Roman" w:ascii="Times New Roman" w:hAnsi="Times New Roman"/>
          <w:b/>
          <w:sz w:val="24"/>
          <w:szCs w:val="24"/>
        </w:rPr>
        <w:t>1 415,6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–  </w:t>
      </w:r>
      <w:r>
        <w:rPr>
          <w:rFonts w:cs="Times New Roman" w:ascii="Times New Roman" w:hAnsi="Times New Roman"/>
          <w:b/>
          <w:sz w:val="24"/>
          <w:szCs w:val="24"/>
        </w:rPr>
        <w:t>2 186,5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016 год –  </w:t>
      </w:r>
      <w:r>
        <w:rPr>
          <w:rFonts w:cs="Times New Roman" w:ascii="Times New Roman" w:hAnsi="Times New Roman"/>
          <w:b/>
          <w:sz w:val="24"/>
          <w:szCs w:val="24"/>
        </w:rPr>
        <w:t>1 200,0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7 год – </w:t>
      </w:r>
      <w:r>
        <w:rPr>
          <w:rFonts w:cs="Times New Roman" w:ascii="Times New Roman" w:hAnsi="Times New Roman"/>
          <w:b/>
          <w:sz w:val="24"/>
          <w:szCs w:val="24"/>
        </w:rPr>
        <w:t>1 200,0</w:t>
      </w:r>
      <w:r>
        <w:rPr>
          <w:rFonts w:cs="Times New Roman" w:ascii="Times New Roman" w:hAnsi="Times New Roman"/>
          <w:sz w:val="24"/>
          <w:szCs w:val="24"/>
        </w:rPr>
        <w:t xml:space="preserve"> тыс. руб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8 год – </w:t>
      </w:r>
      <w:r>
        <w:rPr>
          <w:rFonts w:cs="Times New Roman" w:ascii="Times New Roman" w:hAnsi="Times New Roman"/>
          <w:b/>
          <w:sz w:val="24"/>
          <w:szCs w:val="24"/>
        </w:rPr>
        <w:t>1 200,0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 организацию мероприятий летней оздоровительной кампании планируется привлечение средств из республиканского бюджета и внебюджетных источников (родительские и спонсорские взносы). Размер суммы будет определен и согласован дополнитель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2399"/>
      <w:bookmarkStart w:id="8" w:name="Par2399"/>
      <w:bookmarkEnd w:id="8"/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Journal;Times New Roman" w:hAnsi="Journal;Times New Roman" w:eastAsia="Times New Roman" w:cs="Journal;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Journal;Times New Roman" w:hAnsi="Journal;Times New Roman" w:cs="Journal;Times New Roman"/>
      <w:sz w:val="28"/>
    </w:rPr>
  </w:style>
  <w:style w:type="character" w:styleId="1">
    <w:name w:val="Заголовок 1 Знак"/>
    <w:basedOn w:val="Style13"/>
    <w:qFormat/>
    <w:rPr>
      <w:rFonts w:ascii="Journal;Times New Roman" w:hAnsi="Journal;Times New Roman" w:cs="Journal;Times New Roman"/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eastAsia="Times New Roman" w:cs="Journal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A340034D6E99C6532C7793F94A2DB1109B708789DA95216264788A07s44AP" TargetMode="External"/><Relationship Id="rId3" Type="http://schemas.openxmlformats.org/officeDocument/2006/relationships/hyperlink" Target="consultantplus://offline/ref=14A340034D6E99C6532C7793F94A2DB1109C7F8880D995216264788A07s44AP" TargetMode="External"/><Relationship Id="rId4" Type="http://schemas.openxmlformats.org/officeDocument/2006/relationships/hyperlink" Target="consultantplus://offline/ref=14A340034D6E99C6532C699EEF2673B51793298D81DC9F76363B23D75043DD73s04A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31:00Z</dcterms:created>
  <dc:creator>Сологубова Н.В.</dc:creator>
  <dc:description/>
  <cp:keywords/>
  <dc:language>en-US</dc:language>
  <cp:lastModifiedBy>OSP</cp:lastModifiedBy>
  <cp:lastPrinted>2015-12-31T11:48:00Z</cp:lastPrinted>
  <dcterms:modified xsi:type="dcterms:W3CDTF">2015-12-31T07:48:00Z</dcterms:modified>
  <cp:revision>52</cp:revision>
  <dc:subject/>
  <dc:title>Паспорт подпрограммы</dc:title>
</cp:coreProperties>
</file>