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1.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1.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О реорганизации  постоянных  комиссий</w:t>
      </w:r>
    </w:p>
    <w:p>
      <w:pPr>
        <w:pStyle w:val="Normal"/>
        <w:rPr>
          <w:sz w:val="28"/>
        </w:rPr>
      </w:pPr>
      <w:r>
        <w:rPr>
          <w:sz w:val="28"/>
        </w:rPr>
        <w:t>Совета 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ёй 17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организовать постоянную комиссию Совета муниципального района «Княжпогостский» по бюджету, постоянную комиссию Совета муниципального района «Княжпогостский» по социально-экономическому развитию в постоянную комиссию Совета муниципального района «Княжпогостский» по социально-экономическому развитию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ределить персональный состав постоянной комиссии Совета муниципального района «Княжпогостский» по социально-экономическому развитию  и бюджету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Определить персональный состав постоянной комиссии Совета муниципального района «Княжпогостский» по вопросам местного самоуправления и депутатской этике согласно приложению № 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Считать утратившими силу решения  Совета муниципального района «Княжпогостский» от 25 марта 2011 года № 7 «Об избрании постоянной комиссии Совета по вопросам местного самоуправления и депутатской этике», № 8 «Об избрании постоянной комиссии по бюджету», № 9 «Об избрании постоянной комиссии по социально-экономическому развитию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11.2013г. № 2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по социально-экономическому развитию и бюдже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сёнова А.Н., депутат по избирательному округу №4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йко Т.И., депутат по избирательному округу № 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ов С.М., депутат по избирательному округу № 9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рда В.Н., депутат по избирательному округу № 3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шкилева Г.Е., депутат по избирательному округу № 13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анова О.П., депутат по избирательному округу № 6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кова Т.А., депутат по избирательному округу № 7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тырина Л.И., депутат по избирательному округу № 8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теренко С.В., депутат по избирательному округу №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11.2013г. № 2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постоянной комиссии по вопросам местного самоуправления и депутатской эти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отов В.С.- депутат по избирательному округу №1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юк Н.Н. – депутат по избирательному округу № 5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митренко Т.И. –депутат по избирательному округу № 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шев В.К. –депутат по избирательному округу №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шва И.Г. –депутат по избирательному округу № 1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хина В.М. –депутат по избирательному округу № 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никова Т.Н. –депутат по избирательному округу № 10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ерикина Н.Н.- депутат по избирательному округу № 1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инов Д.Н. –депутат по избирательному округу № 6.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2:00Z</dcterms:created>
  <dc:creator>ТРЯСОВА ЕЛЕНА НИКОЛАЕВНА</dc:creator>
  <dc:description/>
  <cp:keywords/>
  <dc:language>en-US</dc:language>
  <cp:lastModifiedBy>Бажукова</cp:lastModifiedBy>
  <cp:lastPrinted>2013-10-10T15:25:00Z</cp:lastPrinted>
  <dcterms:modified xsi:type="dcterms:W3CDTF">2013-10-10T11:26:00Z</dcterms:modified>
  <cp:revision>8</cp:revision>
  <dc:subject/>
  <dc:title/>
</cp:coreProperties>
</file>