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здание дополнительных дошкольных групп. Поддержка реализации мероприятий Федеральной целевой программы развития образования на 2011-2014 годы, в части модернизации регионально-муниципальных систем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,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1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общеобразовательных организаций в Княжпогостском районе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т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5-05-28T16:28:00Z</cp:lastPrinted>
  <dcterms:modified xsi:type="dcterms:W3CDTF">2015-05-28T12:30:00Z</dcterms:modified>
  <cp:revision>34</cp:revision>
  <dc:subject/>
  <dc:title>Приложение 1</dc:title>
</cp:coreProperties>
</file>