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ИМЕНЕНИЯ МЕР ГОСУДАРСТВЕННОГО РЕГУЛИРОВАНИЯ В СФЕРЕ РЕАЛИЗАЦИИ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80"/>
        <w:gridCol w:w="1880"/>
        <w:gridCol w:w="940"/>
        <w:gridCol w:w="940"/>
        <w:gridCol w:w="940"/>
        <w:gridCol w:w="2306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Par4637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</w:t>
            </w:r>
            <w:hyperlink w:anchor="Par100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Развитие системы общего образования в Княжпогостском районе»</w:t>
            </w:r>
          </w:p>
        </w:tc>
      </w:tr>
      <w:tr>
        <w:trPr>
          <w:trHeight w:val="35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 части 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 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я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обрет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0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Княжпогостского района            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бюдж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анспор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4817"/>
            <w:bookmarkStart w:id="3" w:name="Par4727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одпрограмма 3 «Дети и молодежь Княжпогостского района»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его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ных 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погостского райо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льго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по налог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 учре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ям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цели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к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к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4907"/>
      <w:bookmarkStart w:id="5" w:name="Par4907"/>
      <w:bookmarkEnd w:id="5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Glavbuh</dc:creator>
  <dc:description/>
  <cp:keywords/>
  <dc:language>en-US</dc:language>
  <cp:lastModifiedBy>OSP</cp:lastModifiedBy>
  <cp:lastPrinted>2013-11-27T11:06:00Z</cp:lastPrinted>
  <dcterms:modified xsi:type="dcterms:W3CDTF">2015-05-28T12:33:00Z</dcterms:modified>
  <cp:revision>17</cp:revision>
  <dc:subject/>
  <dc:title>N </dc:title>
</cp:coreProperties>
</file>