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8"/>
        </w:rPr>
        <w:t>от  30  декабря 2015 г.                                                                             № 759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szCs w:val="28"/>
        </w:rPr>
        <w:t>администрации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Cs w:val="28"/>
        </w:rPr>
        <w:t>в Княжпогостском район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реализации решения Совета МР «Княжпогостский» от 22.12.2015 года № 31 «О внесении изменений и дополнений в решение Совета муниципального района «Княжпогостский» от 22 декабря 2014 г. </w:t>
      </w:r>
      <w:r>
        <w:rPr/>
        <w:t xml:space="preserve">№ 380 </w:t>
      </w:r>
      <w:r>
        <w:rPr>
          <w:szCs w:val="28"/>
        </w:rPr>
        <w:t>«О бюджете муниципального района «Княжпогостский» на 2015 год и плановый период 2016-2017  годов»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Cs w:val="28"/>
        </w:rPr>
        <w:t>1.</w:t>
      </w:r>
      <w:r>
        <w:rPr/>
        <w:t xml:space="preserve"> В</w:t>
      </w:r>
      <w:r>
        <w:rPr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/>
        <w:t>«Развитие дорожной и транспортной системы в Княжпогостском районе» (далее – постановление) следующее изменени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  Приложение к программе «Развитие дорожной и транспортной системы в Княжпогостском районе», 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ind w:right="370" w:firstLine="28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В. И. Ивочкин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9:00Z</dcterms:created>
  <dc:creator>Туров С.В,</dc:creator>
  <dc:description/>
  <cp:keywords/>
  <dc:language>en-US</dc:language>
  <cp:lastModifiedBy>Владимир</cp:lastModifiedBy>
  <cp:lastPrinted>2016-02-08T12:36:00Z</cp:lastPrinted>
  <dcterms:modified xsi:type="dcterms:W3CDTF">2016-02-08T13:59:00Z</dcterms:modified>
  <cp:revision>4</cp:revision>
  <dc:subject/>
  <dc:title>Принята:</dc:title>
</cp:coreProperties>
</file>