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 марта 2016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№ 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становлении срока приема документов от граждан, желающих организовать собственное дело, и субъектов малого и среднего предпринимательства на конкурсный отбор бизнес-проектов субъектов малого предпринимательства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дпрограммой «Развитие малого и среднего предпринимательства на территории муниципального района «Княжпогостский» (2014-2020 годы)» утвержденной постановлением администрации муниципального района «Княжпогостский» от 5 ноября 2013 года №788 «Об утверждении муниципальной программы «Развитие экономики в Княжпогостском районе на 2014-2020 год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срок приема документов от граждан, желающих организовать собственное дело, и субъектов малого и среднего предпринимательства на конкурсный отбор бизнес-проектов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в виде субсидирования (гранта) начинающим субъектам малого и среднего предпринимательства на создание собственного бизнеса  в приоритетных отраслях малого и среднего предпринимательства (далее - Конкурсный отбор) - с 10 мая 2016 года по 27 мая 2016 года, с 5 сентября 2016 года по 23 сентября 2016 года и 24 октября 2016 года по 11 ноября 2016 год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Установить, что сроком приема документов на Конкурсный отбор считается дата входящего номера регистрации администрации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FFFFFF"/>
          <w:sz w:val="24"/>
        </w:rPr>
        <w:t>Катенина Г.А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</w:t>
        <w:tab/>
        <w:tab/>
        <w:t>Рочева Г.И.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 xml:space="preserve">Исп.Катенина Г.А.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>Рассылка: 4 в дело, 1-регистр; 1 сайт; 1-ОЭ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7:00Z</dcterms:created>
  <dc:creator>Customer</dc:creator>
  <dc:description/>
  <cp:keywords/>
  <dc:language>en-US</dc:language>
  <cp:lastModifiedBy>Галина</cp:lastModifiedBy>
  <cp:lastPrinted>2016-04-05T09:16:00Z</cp:lastPrinted>
  <dcterms:modified xsi:type="dcterms:W3CDTF">2016-04-05T06:17:00Z</dcterms:modified>
  <cp:revision>2</cp:revision>
  <dc:subject/>
  <dc:title/>
</cp:coreProperties>
</file>