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14 марта 2016г.                                                                          </w:t>
        <w:tab/>
        <w:tab/>
        <w:t xml:space="preserve"> №  64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от 01 июня 2015г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364 «Об утверждении Положения, Регламента и со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Антинаркотической комиссии муниципального района «Княжпогостский»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кадровыми изменениям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администрации муниципального района «Княжпогостский» от 01 июня 2015г. №364 «Об утверждении Положения, Регламента и состава Антинаркотической комиссии муниципального района «Княжпогостский»» (далее по тексту – постановление администрации от 01 июня 2015г. №364)  измене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1. Приложение №3 к постановлению администрации от 01 июня 2015г. №364 изложить в новой редакции согласно приложению к настоящему постановлению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 Панченко И. В.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 марта 2016 г. № 6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иложение № 3 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1 июня 2015 г. № 3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 xml:space="preserve">СОСТАВ АНТИНАРКОТИЧЕСКОЙ КОМИСС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7080"/>
      </w:tblGrid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вочкин В. И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руководитель  администрации  муниципального</w:t>
              <w:br/>
              <w:t xml:space="preserve">района "Княжпогостский", председатель Комиссии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анченко И. В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первый заместитель руководителя  администрации  муниципального района "Княжпогостский",  заместитель председателя Комиссии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уркина Н. А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редседатель Княжпогостской районной общественной организации ветеранов войны, труда, вооружённых сил и правоохранительных органов (по согласованию)</w:t>
            </w:r>
          </w:p>
        </w:tc>
      </w:tr>
      <w:tr>
        <w:trPr>
          <w:trHeight w:val="241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итова Г.В.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инспектор 1 категории отдела социально-экономического развития, предпринимательства и потребительского рынка администрации муниципального района «Княжпогостский», секретарь комиссии 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лены Комиссии: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Щербович И.М. 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главный врач ГБУЗ РК "Княжпогостская ЦРБ"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злов А. А.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начальник  ОМВД  России  по  Княжпогостскому   району, заместитель председателя комиссии (по согласованию)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ачев А. С.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начальник отдела Управления Федеральной службы безопасности РФ в Княжпогостском районе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лышева Н. В.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заместитель директора ГБУ РК «Центр по предоставлению государственных услуг в сфере социальной защиты населения Княжпогостского района» (по согласованию)     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шкилева Е.В.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главный редактор газеты «Княжпогостские вести»  (по</w:t>
              <w:br/>
              <w:t xml:space="preserve">согласованию)    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ика П.В. 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временно исполняющий обязанности начальника отдела военного комиссариата Республики Коми по Княжпогостскому району (по согласованию)         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слобоева Т.Н.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врач-нарколог ГБУЗ РК "Княжпогостская ЦРБ"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фу Э.У.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заведующий сектором по делам ГО и ЧС администрации муниципального района «Княжпогостский»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кус Ю. Г.    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начальник управления образования администрации муниципального района «Княжпогостский»     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йда М. Г.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ведующий отделом культуры и спорта администрации МР «Княжпогостский»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емблюга Е.А.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инспектор 1 категории организационного отдела управления делами администрации муниципального района «Княжпогостский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422"/>
      <w:jc w:val="both"/>
    </w:pPr>
    <w:rPr>
      <w:rFonts w:ascii="Times New Roman" w:hAnsi="Times New Roman" w:cs="Times New Roman"/>
      <w:sz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9"/>
      <w:ind w:firstLine="418"/>
      <w:jc w:val="both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jc w:val="center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ind w:firstLine="384"/>
      <w:jc w:val="both"/>
    </w:pPr>
    <w:rPr>
      <w:rFonts w:ascii="Times New Roman" w:hAnsi="Times New Roman" w:cs="Times New Roman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398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68"/>
      <w:ind w:firstLine="720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07:00Z</dcterms:created>
  <dc:creator>ОБЩИЙ ОТДЕЛ</dc:creator>
  <dc:description/>
  <dc:language>en-US</dc:language>
  <cp:lastModifiedBy>Отдел Спорта</cp:lastModifiedBy>
  <cp:lastPrinted>2016-03-03T14:04:00Z</cp:lastPrinted>
  <dcterms:modified xsi:type="dcterms:W3CDTF">2016-03-14T15:07:00Z</dcterms:modified>
  <cp:revision>2</cp:revision>
  <dc:subject/>
  <dc:title/>
</cp:coreProperties>
</file>