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4 марта 2016 г. </w:t>
        <w:tab/>
        <w:tab/>
        <w:tab/>
        <w:tab/>
        <w:t xml:space="preserve">                                                    №63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состава Антитеррористическо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на территории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сновании Федерального закона от 06.03.2006 г. №35-ФЗ «О противодействии терроризму» и во исполнение Указов Президента Российской Федерации от 15 февраля 2006 года №116 «О мерах по противодействию терроризму» и Главы Республики Коми от 5 сентября 2006 года №110 «Об образовании антитеррористической комиссии в Республике Коми», и в связи с произошедшими кадровыми изменениям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Антитеррористической комиссии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Признать утратившими силу постановления администрации муниципального района «Княжпогостский» от 11.04.2012 №208 «Об утверждении состава антитеррористической комиссии на территории муниципального района «Княжпогостский», от 09.10.2012 №742 «О внесении изменений в постановление администрации муниципального района «Княжпогостский» от 11 апреля 2012 г. №208», от 28.06.2013 №414 «О внесении изменений в постановление администрации муниципального района «Княжпогостский» от 11 апреля 2012 г. №208», от 1 октября 2014 г. №852 «О внесении изменений в постановление администрации муниципального района «Княжпогостский» от 11 апреля 2012 года №208 Об утверждении состава антитеррористической Комиссии на территор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</w:t>
        <w:tab/>
        <w:tab/>
        <w:t>В.И. Ивочкин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 марта 2016 года № 63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Антитеррорис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80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комисс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 по месту рабо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администрации муниципального района «Княжпогостский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очкин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руководителя администрации муниципального района «Княжпогостский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мчин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районного отделения УФСБ России по Княжпогостскому район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ачев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крета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сполняющий обязанности заведующего сектором по делам ГО и ЧС и мобилизационной работе администрации муниципального района «Княжпогостский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митрогло В.Ю.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лен комиссии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заместитель руководителя администрации муниципального района «Княжпогостский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нченко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лен комиссии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руководителя администрации муниципального района «Княжпогостский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ина Т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лен комиссии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яющий обязанности руководителя администрации ГП «Емва» (по согласованию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щектае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лен комиссии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ФГКУ «5 отряд ФПС по Республике Коми» (по согласованию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Ефимов Е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лен комиссии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яющий обязанности начальника отдела военного комиссариата по Княжпогостскому району (по согласованию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ика П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лен комиссии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МВД России по Княжпогостскому району (по согласованию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л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лен комиссии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ведующий отделом архитектуры, строительства и дорожного хозяйства администрации муниципального района «Княжпогостский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Хмара Ю.Ю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B460B16AEC1DED91790AC08E2D7C083865EFC3344900E7B3D3BF1E993364FD7BBC82E6DA63E12F995242m4G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6-03-01T17:35:00Z</cp:lastPrinted>
  <dcterms:modified xsi:type="dcterms:W3CDTF">2016-03-14T08:47:00Z</dcterms:modified>
  <cp:revision>94</cp:revision>
  <dc:subject/>
  <dc:title/>
</cp:coreProperties>
</file>