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21   марта      2016 г                                                                                 №  71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й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  2016-201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На основании  ст. 15 Федерального закона от 06.10.2003 года № 131-ФЗ «Об общих принципах организации местного самоуправления в Российской Федерации» и   в целях обеспечения  своевременной подготовки  образовательных учреждений  Княжпогостского  района к  2016-2017 учебному году,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Утвердить перечень работ   по подготовке учреждений образования Княжпогостского района  к 2016-2017  учебному  году согласно 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Для организации работы по подготовке к  приёмке образовательных   учреждений создать комиссию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дминистрации муниципального района «Княжпогостский» -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 администрации муниципального района «Княжпогостский» -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ер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общего образования, заместитель начальника управления образовани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 О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сектором  дошкольного образования и кадровой работы управления образования  администрации муниципального района «Княжпогостский»; 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ов А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 по  пропаганде безопасности дорожного движения      ОГИБДД    ОМВД    России по Княжпогостскому району, старший лейтенант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Управлению  образования  администрации муниципального района «Княжпогостский» (Пекус Ю.Г.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Обеспечить своевременное выполнение запланированных мероприятий и  целевое эффективное  расходование средств, связанных с реализацией  настоящего  постановления, в соответствии с бюджетными росписями бюджета муниципального района   в пределах установленных лимитов бюджетных обязательств на 2016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Предложить  руководителям  администраций городских  и  главам сельских поселений  муниципального района  «Княжпогостский»  принять  участие в  подготовке объектов  образования   по  местонахождению в посе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Работы по подготовке образовательных учреждений к 2015-2016 учебному году завершить к 12 августа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  первого заместителя руководителя администрации 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   администрации                 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.И.Ив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Ekonomist</dc:creator>
  <dc:description/>
  <cp:keywords/>
  <dc:language>en-US</dc:language>
  <cp:lastModifiedBy>User</cp:lastModifiedBy>
  <cp:lastPrinted>2016-03-24T10:19:00Z</cp:lastPrinted>
  <dcterms:modified xsi:type="dcterms:W3CDTF">2016-03-24T08:25:00Z</dcterms:modified>
  <cp:revision>11</cp:revision>
  <dc:subject/>
  <dc:title/>
</cp:coreProperties>
</file>