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администраци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униципального района 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 21 марта   2016 г.        №  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к   2016-2017  УЧЕБНОМУ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80"/>
        <w:gridCol w:w="4017"/>
        <w:gridCol w:w="1823"/>
        <w:gridCol w:w="1080"/>
        <w:gridCol w:w="920"/>
      </w:tblGrid>
      <w:tr>
        <w:trPr>
          <w:trHeight w:val="17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</w:t>
            </w:r>
            <w:r>
              <w:rPr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ОО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еречень  рабо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ветст</w:t>
            </w:r>
            <w:r>
              <w:rPr>
                <w:spacing w:val="-2"/>
                <w:sz w:val="22"/>
                <w:szCs w:val="2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pacing w:val="-3"/>
                <w:sz w:val="22"/>
                <w:szCs w:val="22"/>
              </w:rPr>
              <w:t>исполне</w:t>
            </w:r>
            <w:r>
              <w:rPr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бъё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4"/>
                <w:sz w:val="22"/>
                <w:szCs w:val="22"/>
              </w:rPr>
              <w:t>фина</w:t>
            </w:r>
            <w:r>
              <w:rPr>
                <w:spacing w:val="-7"/>
                <w:sz w:val="22"/>
                <w:szCs w:val="22"/>
              </w:rPr>
              <w:t>нсиро</w:t>
            </w:r>
            <w:r>
              <w:rPr>
                <w:spacing w:val="-6"/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9"/>
                <w:sz w:val="22"/>
                <w:szCs w:val="22"/>
              </w:rPr>
              <w:t>руб.</w:t>
            </w:r>
          </w:p>
        </w:tc>
      </w:tr>
      <w:tr>
        <w:trPr>
          <w:trHeight w:val="3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Емвы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оечной ванны на пищеблоке, покраска пола в кабинетах, побелка потолков в столовой, покраска пола лаком в спортзале, покраска дверей на запасных выходах, побелка потолков в столовой, покраска панелей коридоров 1-4 этажа, ремонт потолка и стен, покраска пола в  актовом зале, покраска стен спортивного зала, раздевалки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лка стен и потолков в помещении для приема пищи, покраска пола в туалетной и душевой, лестницы, покраска дверей 1 и 2 этажа                                         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кин В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-8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2016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«СОШ №2» 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аска  стен  коридоров 1-3 этажа, покраска пола, плинтусов   коридоров 1-3 этажей, шпатлевка потолков  коридоров1-3 этажей, побелка стен и потолков  коридоров 1-3 этажей, частичное оклеивание обоями стен коридоров 1-3 этажей, замена стекол в коридорах, классах 1-3 этажей, замена кафельной плитки на стенах и полах в туалетах 2 этажа, замена унитазов в туалетах на 2 этаже, замена дверей в раздевалке для девочек и мальчиков, спортивной комна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ерку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ска стен  коридора 1 этажа, шпатлевка потолков коридоров 1 этажа, побелка стен и потолков коридора  1 этажа, замена стекол  коридора 1 этажа, покраска полов в коридоре,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пгт.</w:t>
            </w:r>
            <w:r>
              <w:rPr>
                <w:spacing w:val="-2"/>
                <w:sz w:val="22"/>
                <w:szCs w:val="22"/>
              </w:rPr>
              <w:t xml:space="preserve">Синдор  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Учебный корпус          пст.Иоссе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онт рекреации 1 этажа корпуса средней школы, ремонт раздевалки 1 эта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раска  пола, частичный ремонт потолка в спортивном з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5"/>
                <w:sz w:val="22"/>
                <w:szCs w:val="22"/>
              </w:rPr>
              <w:t>Бровин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 Д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Ля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. лестницы, кухни, побелка  стен и потолков кухни, печей, утепление труб отопления на в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я от опоры ЛЭП до электрощита здания, прокладка электросети  в помещении кухни, побелка потолка кухни, ремонт стен кухни, покраска полов в кухне, коридоре, раздевалке  младшей группы, буфетных групп, замена  2 радиаторов в горшечной младшей группы,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ов кухни, корид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 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СОШ» с.</w:t>
            </w:r>
            <w:r>
              <w:rPr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Учебный корпус пст.Мещур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 в коридорах, туалетах, рекреациях, столовых, спортзале, побелка стен и потолков коридорах, туалетах, рекреациях, столовых, спортзале, замена электросчетчика в здании  дошкольных групп  с.Шошка, частичный ремонт кровли здания начальной школы с.Шошка, настил линолеума в классах и рекреациях начально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   пола в коридорах, туалетах, рекреациях, столовых,  спортзале, побелка стен и потолков коридорах, туалетах, рекреациях, столовых, спортзал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  В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8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Туръ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белка потолков и стен коридоров,, классов средней школы, побелка потолков стен коридора в здании интерната, столовой, группе ДО, покраска    пола классов, группах ДО, столовой, в коридоре здания интерната</w:t>
            </w:r>
            <w:r>
              <w:rPr>
                <w:spacing w:val="-2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/>
            </w:pPr>
            <w:r>
              <w:rPr>
                <w:sz w:val="22"/>
                <w:szCs w:val="22"/>
              </w:rPr>
              <w:t>Волкова  И.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</w:t>
            </w:r>
            <w:r>
              <w:rPr>
                <w:spacing w:val="-1"/>
                <w:sz w:val="22"/>
                <w:szCs w:val="22"/>
              </w:rPr>
              <w:t>Чиньяворык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  пола   в спортзале, лестничных маршах, кабинете информатики, библиотеке, кладовых, столовой; покраска дверей, скамеек, вешалок в раздевалках, столов в столовой; покраска стен коридоров 1 и 2   этажа, фойе, рекреации, столовой, спортзале; покраска забора, замена двух радиаторов, настил линолеума в столовой и кухне, шпатлевка щелей в туалетах, коридора 1,2 этажа, спортзала, лестничных маршей, столово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к  З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ерноречен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ый ремонт кровли здания  средней школы и дошкольных групп, демонтаж и перенос  кабельной сети Интернет в среднюю школу, демонтаж и монтаж решеток на окна и металлической двери для кабинета ИВТ; внутренняя и наружная покраска окон здания средней школы, покраска панелей коридора средней школы, оклеивание моющимися обоями помещения  спортивной комнаты дошкольных груп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ирмамед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3"/>
                <w:sz w:val="22"/>
                <w:szCs w:val="22"/>
              </w:rPr>
              <w:t>Р.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3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ОУ 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установка приточно-вытяжной вентиляции, замена линолеума в младшей группе, средней групп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ечной младшей группы, пищебло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ой, замазка трещин и побелка потолков и стен в пищеблоке, моечной  и туалете ср.группы, кладовой, оклеивание   моющими  обоями стен   младшей группы, замена линолеума                                                                       в подготовительной и ясельной группе,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настил линолеума в спортзале дошкольной группы, Замена  2х приборов учета воды в  зданиях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песка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побелка  потолков и стен классов, раздевалке, питьевой, туалетах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коридоре, в столовой, побелка стен и потолков -в ясель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7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ков в  ясельной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младшей, раздевалках в ясельной и младшей, моечных  старшей и средней группы, туалетах средней  группы, покраска панелей классах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ой, раздевалке, помещении тренажерного зала, столовой, моечных в четырех группах, коридоре дошкольных групп, туалетах 4 групп, 2 крылец   здания дошкольных групп, остекление части окон в коридорах и классах, в  4 группах и раздевалках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ДОД «ДДТ» 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ебный корпус  станции юннатов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лка стен в кабинете вязания,  ИЗО, умелые ручки, гардеробной, коридоре 1 этажа, вестибюле  1го этажа, покраска подоконников в кабинетах, коридоре 2 этажа, гардеробной, покраска пола в кабинете ИЗО, гардеробной, коридоре 2 этажа, замена внутренней  двери на запасном выходе;  покраска стен и пола в музее, ремонт потолков и стен, покраска пола в костюме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укатурка и замазка трещин в здании, побелка здания, покраска окон и подоконников в кабинетах, вестибюле здания, покраска пола  в кабинетах, вестибюле, пристройки СЮ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лкова Л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2»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 в моечных, туалетах, кухне, спальнях, замазывание трещин и частичная побелка потолков и стен в группах, спальнях, приемных; покраска детских построек, на игровых площадках, частичная покраска панелей в ясельной групп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мова 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5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6»  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оштукатуривание и покраска стен и потолка в сенсорной комнате и прачечной по ул.Волгоградской, замена шифера на кровле  над музыкальным залом по ул.Волгоградской, ремонт лестницы запасного выхода, покраска панелей  в коридоре по ул.Московской, замена  оконных стекол  в корп.по ул.Волгоградской,Московской,10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в коридоре в здании  по ул.Московско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 «Детский  сад №8 комбинированного вида» 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а в коридоре, частичный ремонт пола   в спортзале; замена шифера  и ремонт потолка пристройки кирпичного здания, частичный ремонт кровли  над зимним садом и ремонт потолка зимнего сад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Гнатюк Г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ад № 9 общеразвивающего  вида» г.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  в  средней  групп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ика А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линолеума в спальнях 7,12 группы, коридора блока Б, замена линолеума на кафельное покрытие в умывальных комната гр7,11, замена унитазов в 5,6 группе, оштукатуривание , покраска  стен и потолка пищеблока, медицинского блока, коридора второго этажа блока Б; замена стекол в группах; ремонт  потолка  и стен в музыкальном зале: оштукатуривание стен и потолков, оклейка обоями стен и потолков; замена смесителей в группах; ремонт тамбура блока А и Б: оштукатуривание  стен и потолка, покраска сте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/>
            </w:pPr>
            <w:r>
              <w:rPr>
                <w:color w:val="434343"/>
                <w:spacing w:val="-3"/>
                <w:sz w:val="22"/>
                <w:szCs w:val="22"/>
              </w:rPr>
              <w:t>Лицова 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 Трак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 потолков и стен всех помещений, частичная покраска панелей кухни; частичная покраска построек на прогулочной площадке, ремонт 2  крылец: замена  досок на крыльцах, навесах, замена стоек навес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шекина Л.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36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гт. Синдо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туалета  в здании, замена двери  в группе подготовительной на эвакуационном выходе из спальни, покраска лестниц  на лестничных пролета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тавненко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.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ст.Чиньяворык</w:t>
            </w: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в музыкальном зале; замена входных дверей, оштукатуривание и покраска стен в младшей групп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йцева  О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shd w:fill="FFFFFF" w:val="clear"/>
        <w:spacing w:before="277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 При выдаче предписаний образовательным учреждениям   контрольно-надзорными органами в ходе предстоящих проверок перечень работ может изменяться с целью устранения  данных предпис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80"/>
        <w:gridCol w:w="4017"/>
        <w:gridCol w:w="1823"/>
        <w:gridCol w:w="1080"/>
        <w:gridCol w:w="920"/>
      </w:tblGrid>
      <w:tr>
        <w:trPr>
          <w:trHeight w:val="37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д № 10 комбинированного вида» 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линолеума в спальнях 7,12 группы, коридора блока Б, замена линолеума на кафельное покрытие в умывальных комната гр7,11, замена унитазов в 5,6 группе, оштукатуривание , покраска  стен и потолка пищеблока, медицинского блока, коридора второго этажа блока Б; замена стекол в группах; ремонт  потолка  и стен в музыкальном зале: оштукатуривание стен и потолков, оклейка обоями стен и потолков; замена смесителей в группах; ремонт тамбура блока А и Б: оштукатуривание  стен и потолка, покраска сте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Лицова 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  </w:t>
            </w:r>
            <w:r>
              <w:rPr>
                <w:spacing w:val="4"/>
                <w:sz w:val="28"/>
                <w:szCs w:val="28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5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некоммерческим организация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1:00Z</dcterms:created>
  <dc:creator>SKOOL</dc:creator>
  <dc:description/>
  <cp:keywords/>
  <dc:language>en-US</dc:language>
  <cp:lastModifiedBy>User</cp:lastModifiedBy>
  <cp:lastPrinted>2016-04-01T10:15:00Z</cp:lastPrinted>
  <dcterms:modified xsi:type="dcterms:W3CDTF">2016-04-04T09:04:00Z</dcterms:modified>
  <cp:revision>11</cp:revision>
  <dc:subject/>
  <dc:title>ПЕРЕЧЕНЬ </dc:title>
</cp:coreProperties>
</file>