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 марта 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и </w:t>
      </w:r>
      <w:r>
        <w:rPr>
          <w:bCs/>
          <w:sz w:val="26"/>
          <w:szCs w:val="26"/>
        </w:rPr>
        <w:t xml:space="preserve">уточнения объема финансовых средств, направленных на реализацию мероприятий адресной программы </w:t>
      </w:r>
      <w:r>
        <w:rPr>
          <w:sz w:val="26"/>
          <w:szCs w:val="26"/>
        </w:rPr>
        <w:t xml:space="preserve">«Переселение граждан из аварийного жилищного фонда на территории муниципального района "Княжпогостский" на 2013-2017 годы </w:t>
      </w:r>
      <w:r>
        <w:rPr>
          <w:b/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2013-2014г.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014-2015г.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2015-2016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этап 2016-2017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30 марта 2016г. № 77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20 973 875,79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 706 093,20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2 114 453,41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 153 329,18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25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1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361 челове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44 многоквартирных домах, признанных в установленном порядке аварийными и подлежащими сносу в связи с физическим износом в процессе их эксплуатации составляет 6,9904 тыс. кв. м., из них подлежащая расселению 5,525 тыс.кв.м. В данном жилфонде проживает 160 семей (361 челов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реализации 1 и 2 этапов Программы - 2013 год - 201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ё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973 875,7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706 093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114 453,4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153 329,1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дополнительное финансирование на дополнительну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евышение цены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044 073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 6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70 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хнологическое присоединение жилого до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0 000,00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44 аварийных дома, общей площадью 6990,4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25,0 кв. метра, что позволит улучшить условия проживания 36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9:00Z</dcterms:created>
  <dc:creator>МИХАЙЛОВ</dc:creator>
  <dc:description/>
  <cp:keywords/>
  <dc:language>en-US</dc:language>
  <cp:lastModifiedBy>Наталья</cp:lastModifiedBy>
  <cp:lastPrinted>2016-04-04T09:56:00Z</cp:lastPrinted>
  <dcterms:modified xsi:type="dcterms:W3CDTF">2016-04-04T06:57:00Z</dcterms:modified>
  <cp:revision>29</cp:revision>
  <dc:subject/>
  <dc:title/>
</cp:coreProperties>
</file>