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24155</wp:posOffset>
                </wp:positionV>
                <wp:extent cx="2637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6.7pt;mso-wrap-distance-left:9.05pt;mso-wrap-distance-right:9.05pt;mso-wrap-distance-top:0pt;mso-wrap-distance-bottom:0pt;margin-top:1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2241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7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ЫВКÖРТÖ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37795</wp:posOffset>
                </wp:positionV>
                <wp:extent cx="239776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11 сентября 2013г.  №  201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36.7pt;mso-wrap-distance-left:9.05pt;mso-wrap-distance-right:9.05pt;mso-wrap-distance-top:0pt;mso-wrap-distance-bottom:0pt;margin-top:10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 11 сентября 2013г.  №  201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спублика Коми, г. Ем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25"/>
      </w:tblGrid>
      <w:tr>
        <w:trPr>
          <w:trHeight w:val="1188" w:hRule="atLeast"/>
        </w:trPr>
        <w:tc>
          <w:tcPr>
            <w:tcW w:w="514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проведении комплекса работ, направленных на разработку Стратегии социально-экономического развития муниципального района «Княжпогостский» на период до 2020 года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проекта «Внедрение унифицированной процедуры стратегического управления развитием муниципальных образований Республики Коми» на территории муниципального района «Княжпогостский», а также  в целях совершенствования действующей системы документов стратегического планирования на муниципальном уровне Совет муниципального района «Княжпогостск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 Рекомендовать администрации муниципального района «Княжпогостский»  провести  комплекс работ, направленных на разработку Стратегии социально-экономического развития муниципального района «Княжпогостский» на период до 2020 года в срок до 30 ноября 201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 «Княжпогостский»</w:t>
      </w:r>
    </w:p>
    <w:p>
      <w:pPr>
        <w:pStyle w:val="Normal"/>
        <w:rPr/>
      </w:pPr>
      <w:r>
        <w:rPr>
          <w:sz w:val="26"/>
          <w:szCs w:val="26"/>
        </w:rPr>
        <w:t>- председатель Совета района                                                                   И.В. Пан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Ивочкин В.И.________________</w:t>
        <w:tab/>
        <w:tab/>
        <w:t>Немчинов А.Л.___________________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Гаражун Т.В.________________</w:t>
        <w:tab/>
        <w:tab/>
        <w:t>Лопатченко И.Г.__________________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Хлюпина Н.А._______________</w:t>
        <w:tab/>
        <w:tab/>
        <w:t>Шепеленко Е.М.__________________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Соколова Ю.А._______________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46:00Z</dcterms:created>
  <dc:creator>Пользователь</dc:creator>
  <dc:description/>
  <cp:keywords/>
  <dc:language>en-US</dc:language>
  <cp:lastModifiedBy>Бажукова</cp:lastModifiedBy>
  <cp:lastPrinted>2013-09-12T10:09:00Z</cp:lastPrinted>
  <dcterms:modified xsi:type="dcterms:W3CDTF">2013-10-14T09:04:00Z</dcterms:modified>
  <cp:revision>14</cp:revision>
  <dc:subject/>
  <dc:title/>
</cp:coreProperties>
</file>