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-889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06.04.2016г. № 5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решение Совета муниципального района «Княжпогостский» от 20.05.2015г. № 420 «Об утверждении Положения о порядке подготовки и утверждения местных нормативов градостроительного проектирования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4 ст. 14 Федерального закона от 06.10.2003г. № 131-ФЗ «Об общих принципах организации местного самоуправления в Российской Федерации», ст. 29.1 Градостроительного кодекса Российской Федерации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решение Совета муниципального района «Княжпогостский» от 20.05.2015г. № 420 «Об утверждении Положения о порядке подготовки и утверждения местных нормативов градостроительного проектирования муниципального района «Княжпогостский» (далее – реш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наименовании решения слова «муниципального района «Княжпогостский» заменить словами «на территории муниципального района «Княжпогост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пункте 1 решения слова «муниципального района «Княжпогостский» заменить словами «на территории муниципального района «Княжпогост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в пункте 1.1. приложения к решению слова «на территории муниципального района «Княжпогостский» заменить словами «муниципального района «Княжпогостский» и </w:t>
      </w:r>
      <w:r>
        <w:rPr>
          <w:rFonts w:cs="Times New Roman" w:ascii="Times New Roman" w:hAnsi="Times New Roman"/>
          <w:sz w:val="24"/>
          <w:lang w:eastAsia="ru-RU"/>
        </w:rPr>
        <w:t>сельских поселени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FF"/>
          <w:sz w:val="24"/>
        </w:rPr>
      </w:pPr>
      <w:r>
        <w:rPr>
          <w:rFonts w:cs="Times New Roman" w:ascii="Times New Roman" w:hAnsi="Times New Roman"/>
          <w:color w:val="FF00FF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FF"/>
          <w:sz w:val="24"/>
          <w:lang w:eastAsia="ru-RU"/>
        </w:rPr>
      </w:pPr>
      <w:r>
        <w:rPr>
          <w:rFonts w:cs="Times New Roman" w:ascii="Times New Roman" w:hAnsi="Times New Roman"/>
          <w:color w:val="FF00FF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вета района                                                                                                           Т.И. Пугач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7:00Z</dcterms:created>
  <dc:creator>Sirchikova</dc:creator>
  <dc:description/>
  <cp:keywords/>
  <dc:language>en-US</dc:language>
  <cp:lastModifiedBy>User</cp:lastModifiedBy>
  <dcterms:modified xsi:type="dcterms:W3CDTF">2016-04-11T07:07:00Z</dcterms:modified>
  <cp:revision>2</cp:revision>
  <dc:subject/>
  <dc:title/>
</cp:coreProperties>
</file>