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06.04.2016 г. № 54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 отмене решений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район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т 17.06.2013г. № 192, от 18.11.2013г. № 2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Об утверждении перечня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мущества муниципального района «Княжпогостский»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длагаемого к передаче в федеральную собственность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06.10.2003г. № 131-ФЗ "Об общих принципах организации местного самоуправления в Российской Федерации", руководствуясь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</w:t>
      </w:r>
      <w:r>
        <w:rPr>
          <w:rFonts w:cs="Times New Roman" w:ascii="Times New Roman" w:hAnsi="Times New Roman"/>
          <w:sz w:val="24"/>
          <w:szCs w:val="24"/>
        </w:rPr>
        <w:t>,  Совет муниципального района «Княжпогост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. Решения Совет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 17.06.2013г. № 192, от 18.11.2013г. № 233 «Об утверждении перечня муниципального имущества муниципального района «Княжпогостский», предлагаемого к передаче в федеральную собственность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менить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Заместитель председателя Совета района</w:t>
        <w:tab/>
        <w:tab/>
        <w:t xml:space="preserve">         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rPr>
          <w:bCs/>
          <w:color w:val="FFFFFF"/>
          <w:sz w:val="18"/>
          <w:szCs w:val="18"/>
        </w:rPr>
      </w:pPr>
      <w:r>
        <w:rPr>
          <w:bCs/>
          <w:color w:val="FFFFFF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1:00Z</dcterms:created>
  <dc:creator>Администратор</dc:creator>
  <dc:description/>
  <cp:keywords/>
  <dc:language>en-US</dc:language>
  <cp:lastModifiedBy>Gbanova</cp:lastModifiedBy>
  <cp:lastPrinted>2016-04-06T17:46:00Z</cp:lastPrinted>
  <dcterms:modified xsi:type="dcterms:W3CDTF">2016-04-06T14:46:00Z</dcterms:modified>
  <cp:revision>11</cp:revision>
  <dc:subject/>
  <dc:title> </dc:title>
</cp:coreProperties>
</file>