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198235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  апреля 2016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№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05pt;height:48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  апреля 2016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№ 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решение Сове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района «Княжпогостский»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2.12.2014 № 385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«Об утверждении Поло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 Управлении образования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униципального района «Княжпогостский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района «Княжпогостский Совет муниципального района «Княжпогостск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</w:t>
      </w:r>
      <w:r>
        <w:rPr>
          <w:color w:val="000000"/>
          <w:sz w:val="28"/>
        </w:rPr>
        <w:t xml:space="preserve">в решение Совета муниципального района «Княжпогостский» от 22.12.2014 № 385 «Об утверждении Положения об Управлении образования администрации муниципального района «Княжпогостский», согласно </w:t>
      </w:r>
      <w:r>
        <w:rPr>
          <w:color w:val="000000"/>
          <w:sz w:val="28"/>
          <w:szCs w:val="28"/>
        </w:rPr>
        <w:t>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района                                         Т.И. Пугачев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к решению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вета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няжпогостский»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 6 апреля 2016 г. № 50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0"/>
        </w:rPr>
      </w:pPr>
      <w:r>
        <w:rPr>
          <w:rFonts w:cs="Trebuchet MS" w:ascii="Trebuchet MS" w:hAnsi="Trebuchet MS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ИЗМЕНЕНИЯ В </w:t>
      </w:r>
      <w:r>
        <w:rPr>
          <w:b/>
          <w:color w:val="000000"/>
          <w:sz w:val="28"/>
        </w:rPr>
        <w:t xml:space="preserve">РЕШЕНИЕ СОВЕТА МУНИЦИПАЛЬНОГО РАЙОНА «КНЯЖПОГОСТСКИЙ» ОТ 22.12.2014 № 385 «ОБ УТВЕРЖДЕНИИ </w:t>
      </w:r>
      <w:r>
        <w:rPr>
          <w:b/>
          <w:bCs/>
          <w:color w:val="000000"/>
          <w:sz w:val="28"/>
        </w:rPr>
        <w:t>ПОЛОЖЕНИЯ ОБ УПРАВЛЕНИИ ОБРАЗОВАНИЯ АДМИНИСТРАЦИИ МУНИЦИПАЛЬНОГО РАЙОНА «КНЯЖПОГОСТСКИЙ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Положении об Управлении образования администрации муниципального района «Княжпогостский» (далее – Положение)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1.7. раздела 1 Положения «Общие положения» изложить в следующей редакции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«1.7. По всем вопросам своей деятельности Управление подчиняется Руководителю администрации муниципального района «Княжпогостский» и находится в ведении Первого заместителя руководителя администраци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правлением функций, установленных настоящим Положением и иными муниципальными правовыми актами Совета и администрации муниципального района «Княжпогостский», финансовое обеспечение деятельности Управления осуществляется за счет средств бюджета муниципального района «Княжпогостский», а также иных источников, предусмотренных законодательством Российской Федерации, Республики Коми и муниципальными правовыми актами муниципального района «Княжпогостский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дел 1 дополнить пунктом 1.12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.12. При Управлении образования действуют в качестве совещательных орган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я Управления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Управления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е руководителей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щательных органов регламентируется соответствующими Положениями.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разделе 2 Положения «Основные полномочия и задачи»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1. слова "Об образовании в Российской Федерации" и "Об общих принципах организации местного самоуправления в Российской Федерации" заменить на «Об образовании 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1. дополнить подпунктом следующего содержан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8. Осуществление переданных отдельных государственных полномочий в соответствии с компетенцией.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дел 3 Положения «Основные функции» изложить в следующей редак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«Для реализации полномочий и выполнения задач, указанных в разделе 2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го Положения, Управление выполняет следующие функ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 Осуществляет руководство отраслью и координирует деятельность подведомственных Управлению муниципальных образовательных организаций, обеспечивает реализацию законодательства Российской Федерации и Республики Коми в сфере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2. Готовит и представляет руководителю администрации муниципального района «Княжпогостский» проекты правовых актов по вопросам, относящимся к установленной сфере деятельности, во взаимодействии с отраслевыми (функциональными) подразделениями администраци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мероприятия, направленные на реализацию на территории муниципального района «Княжпогостский» федеральных и республиканских программ в сфере образования, воспитания и молодежной полити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4. Прогнозирует развитие сети муниципальных образовательных организаций. Осуществляет комплекс организационных мер, связанных с созданием, реорганизацией и ликвидацией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оценку последствий решения о реорганизации или ликвидации подведомственной Управлению муниципальной организации, а также заключения договоров аренды имущества, закрепленного за подведомственными Управлению муниципальными организациями на праве оперативного управления, для обеспечения образования, воспитания, развития, отдыха и оздоровления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3.6. Проводит конференции, совещания, семинары по вопросам, относящимся к установленной сфере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7. Осуществляет ведом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деятельностью подведомственных Управлению муниципальных организаций в пределах своих компетенций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8. Обеспечивает организацию работы по подготовке к лицензированию и государственной аккредитации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Утверждает уставы, а также изменения и дополнения в уставы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5C5C5C"/>
          <w:sz w:val="28"/>
          <w:szCs w:val="28"/>
        </w:rPr>
        <w:t>3</w:t>
      </w:r>
      <w:r>
        <w:rPr>
          <w:sz w:val="28"/>
          <w:szCs w:val="28"/>
        </w:rPr>
        <w:t>.10. Определяет порядок согласования программ развития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Устанавливает порядок предоставления образовательными организациями учредителю и общественности ежегодного отчета о поступлении и расходовании финансовых и материальных средств, а также отчета о самообследован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2. Проводит в соответствии с установленными формами статистической отчетности в сфере образования на основе информации подведомственных Управлению муниципальных образовательных организаций сбор, обработку, анализ и представление государственной статистической и бухгалтерской отчетности в соответствующие органы, формирует информационный банк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ивает осуществление мониторинга в системе образования на уровне муниципального района «Княжпогостский», готовит информационно-аналитические материалы о состоянии и развитии системы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4. Обеспечивают открытость и доступность информации о системе общего и дополнительного образования муниципального района «Княжпогостский». Ведет официальный сайт Управления в сети Интернет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3.15. Реализует кадровую политику в сфере образования на территории муниципального района «Княжпогостский». Обеспечивает подбор и расстановку руководителей подведомственных Управлению муниципальных образовательных организаций.</w:t>
      </w:r>
      <w:r>
        <w:rPr>
          <w:color w:val="5C5C5C"/>
          <w:sz w:val="28"/>
          <w:szCs w:val="28"/>
        </w:rPr>
        <w:t xml:space="preserve"> </w:t>
      </w:r>
      <w:r>
        <w:rPr>
          <w:sz w:val="28"/>
          <w:szCs w:val="28"/>
        </w:rPr>
        <w:t>Оказывает практическую помощь в формировании резерва управленческих кадров муниципального района «Княжпогостский». Формирует кадровый резерв муниципальных служащих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6. Обеспечивает повышение квалификации и аттестацию руководителей подведомственных Управлению муниципальных образовательных организаций и лиц, претендующих на занятие данных должнос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яет поощрение педагогических и руководящих работников с целью стимулирования повышения их профессионального мастерства. Организует работу по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образования и науки Российской Федерации и Республики Коми, наградами 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8. Прогнозирует потребность подведомственных Управлению муниципальных организаций в педагогических кадрах, содействует в подборе подведомственными Управлению муниципальными организациями педагогических кадров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3.19. Создает условия для организации присмотра и ухода за детьми в муниципальных дошкольных образовательных организациях, в группах продленного дня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20. Определяет порядок вы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й на прием детей до шести лет и шести месяцев или старше восьми лет в муниципальную общеобразовательную организацию на обучение по образовательной программе начально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Создает условия для получения детьми-инвалидами и лицами с ограниченными возможностями здоровья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Проводит мероприятия в пределах своей компетенции по обеспечению предпрофильной подготовки и профильного обучения, по профессиональной ориентации обучающихся и молодеж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Организует проведение государственной итоговой аттестации по образовательным программам основного общего и среднего общего образования в подведомственных Управлению муниципальных общеобразовательных организациях в пределах своих компетен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Формирует общественные советы по проведению независимой оценки качества образовательной деятельности организаций, подведомственных Управлению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Организует в пределах своей компетенции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26. Определяет порядок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27. Определяет порядок устройства ребенка в другую муниципальную образовательную организацию в случае отсутствия свободных мест в муниципальной образовательной организации по месту ж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28. Обеспечивает устройство обучающихся в другие образовательные организации при ликвидации, реорганизации, приостановления  действия лицензии на осуществление образовательной деятельности, свидетельства о государственной аккредитации образовательной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3.29. Предоставляет меры социальной поддержки и стимулирования обучающихся, в том числе поощрения лиц, проявивших выдающиеся способ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Осуществляет управление в сфере создания условий для организации питания обучающихся в подведомственных управлению муниципа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31. Создает условия для организации бесплатной перевозки обучающихся образовательных организаций, реализующих основные общеобразовательные программы, между поселения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32. Организует информационно-методическое обеспечение и</w:t>
      </w:r>
      <w:r>
        <w:rPr>
          <w:color w:val="5C5C5C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сопровождение</w:t>
      </w:r>
      <w:r>
        <w:rPr>
          <w:color w:val="5C5C5C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дведомственных Управлению муниципальных организаций. Создает и организует работу муниципальной психолого-медико-педагогической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33. Организует оказание родителям (законным представителям) несовершеннолетних обучающихся, в том числе обеспечивающим получение детьми дошкольного образования в форме семейного образования, методической, психолого-педагогической, диагностической, консультационной помощи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34. Оказывает содействие родителям по физическому, интеллектуальному, психическому, духовному и нравственному развитию детей, в предоставлении психолого-педагогической помощи обучающимся, испытывающим трудности при освоении общеобразовательных программ, развитии и социальной адапт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35. Определяет формы и порядок учета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36. Определяет порядок согласования образовательным организациям оставления обучающимся образовательной организации или исключения обучающегося из образовательной организации, достигшего возраста пятнадцати лет, до завершения получения им общего  образования. Принимает совместно с родителями (законными представителями) несовершеннолетнего обучающегося, оставившего образовательную организацию или отчисленного из образовательной организации, не позднее, чем в месячный срок,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37. Проводит мероприятия совместно с органами исполнительной власти, организациями, учреждениями и ведомствами, направленные на организацию трудовой занятости, отдыха и оздоровления детей и подростк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38. Осуществляет совместно с образовательными организациями, правоохранительными органами и другими заинтересованными лиц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мероприятия по профилактике безнадзорности, беспризорности, по предупреждению преступлений и правонарушений среди несовершеннолетних, защите их пра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39. Организует работу по разработке методических рекомендаций, направленных на формирование законопослушного поведения несовершеннолетних, на охрану здоровья детей, а также по внедрению указанных программ и методик в практику работы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40. Организует в пределах своей компетенции оказание содействия родителям (законным представителям) детей по физическому, интеллектуальному, психическому, духовному и нравственному развитию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41. Осуществляет функции главного распорядителя и получателя средств бюджета муниципального района «Княжпогостский» в части средств, предусмотренных на содержание Управления, подведомственных Управлению муниципальных организаций и реализацию возложенных на Управление функ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42. Готовит и представляет в администрацию МР «Княжпогостский» предложения по формированию муниципального бюджета в части расходов на образова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43.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44. Формирует и утверждает муниципальное задание на оказание муниципальных услуг в соответствии с предусмотренными уставами муниципальных организаций, для которых Управление является главным распорядителем средств местного бюджета, основными видами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45. Осуществляет финансовое обеспечение выполнения подведомственными Управлению муниципальными организациями муниципального зад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6. Определяет порядок установления цен за услуги, оказываемые подведомственными Управлению муниципальными организациями, в случаях, если законодательством Российской Федерации предусмотрено их оказание на плат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7. Определяет порядок предоставления муниципальной услуги по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3.48. Устанавливает плату, взимаемую с родителей (законных представителей), и ее размер за присмотр и уход в образовательных организациях, осуществляющих образовательную деятельность и подведомственных Управлению, порядок изменения (уменьшения или отмены) платы для отдельных категорий родителей (законных представителей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3.49. Устанавливает порядок взимания родительской платы за присмотр и уход в образовательных организациях, осуществляющих образовательную деятельность и подведомственных Управлению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3.50. Определяет порядок расчета и взимания платы за содержание детей в образовательной организации с наличием интерна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color w:val="5C5C5C"/>
          <w:sz w:val="28"/>
          <w:szCs w:val="28"/>
        </w:rPr>
        <w:t>3</w:t>
      </w:r>
      <w:r>
        <w:rPr>
          <w:sz w:val="28"/>
          <w:szCs w:val="28"/>
        </w:rPr>
        <w:t>.51. Выступает муниципальным заказчиком при осуществлении закупок товаров, работ, услуг в пределах выделенных бюджетных средств для обеспечения муниципальных нужд Управления. Осуществляет контрольные функции по организации обеспечения муниципальных нужд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2. Создает условия для обучения руководителей подведомственных Управлению муниципальных организаций по вопросам обеспечения пожарной безопас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3. Разрабатывает и принимает меры по предупреждению коррупции в Управлении в соответствии с антикоррупционным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4. Проводит в пределах своей компетенции мероприят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4.1. По подготовке подведомственных Управлению муниципальных организаций к новому учебному году, по выполнению текущего и капитального ремон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4.2. По обеспечению мер пожарной безопасности в подведомственных Управлению муниципа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4.3. По предупреждению терроризма и экстремизм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4.4. Направленные на реализацию основных направлений охраны труд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4.5. По защите информационных ресурсов в соответствии с законодательством Российской Федерации и нормативными правовыми актами Республики Коми, в том числе персональных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4.6. По мобилизационной подготовке, гражданской обороне, предупреждению и ликвидации чрезвычайных ситу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4.7. По профилактике коррупционных и иных правонаруш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5. Проводит работу по предоставлению муниципальных услуг, предусмотренных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6. Рассматривает письма, жалобы и заявления юридических и физических лиц по вопросам, относящимся к его ведению, проводит прием населения по личным вопрос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57. Обеспечивает в пределах своей компетенции выполнение требований санитарных правил и норм, а также государственных стандартов по минимальной оснащенности образовательных организаций, оборудованию учебных помещений и укомплектованности штатов в подведомственных Управлению муниципальных образовательных организациях.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ункт 4.1. раздела 4 «Структура Управления и организация работ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4.1. Управление образования состоит из отдел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ухгалтерского учета, отчетности, экономического анализа и планирования (с сектором расчетов по оплате труд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мостоятельных сектор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го образования и кадров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и молодежной поли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, ремонта, материально-технического обеспечения и безопасности.»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0:00Z</dcterms:created>
  <dc:creator>Морозов Александр Иванович</dc:creator>
  <dc:description/>
  <cp:keywords/>
  <dc:language>en-US</dc:language>
  <cp:lastModifiedBy>NVK</cp:lastModifiedBy>
  <cp:lastPrinted>2016-04-13T15:31:00Z</cp:lastPrinted>
  <dcterms:modified xsi:type="dcterms:W3CDTF">2016-04-13T11:32:00Z</dcterms:modified>
  <cp:revision>24</cp:revision>
  <dc:subject>О внесении изменений в Положение об Управлении образования</dc:subject>
  <dc:title>Решение Совета муниципального района</dc:title>
</cp:coreProperties>
</file>