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3 декабря  2013г.                                                       </w:t>
        <w:tab/>
        <w:t xml:space="preserve"> </w:t>
        <w:tab/>
        <w:t xml:space="preserve">                    № 86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муниципального района «Княжпогостский» от 11 марта 2013 года № 133 «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остановления администрации муниципального района «Княжпогостский» от 11 марта 2013 года № 133 «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«Княжпогостский» от 11 марта 2013 года № 133 «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изменения и дополн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постановления возложить на заместителя руководителя администрации муниципального района «Княжпогостский» Немчинова А.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В.И.Ивоч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 декабря 2013 г. № 86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мые в постановление администрации муниципального района «Княжпогостский» от 11 марта 2013 года № 133 «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района «Княжпогостский» от 11 марта 2013 года № 133 «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лож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м постановлением (Приложение № 1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абзаце первом пункта 2 слова "11 марта 2013 г. № 29-р" заменить словами " 4 декабря 2013 года № 200-р»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сведения об имуществе и обязательствах имущественного характера" заменить словами "сведения об имуществе, принадлежащем ему на праве собственности, и о своих обязательствах имущественного характер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сведения об их имуществе и обязательствах имущественного характера" заменить словами "сведения об их имуществе, принадлежащем им на праве собственности, и об их обязательствах имущественного характер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5. В случае если руководитель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не позднее 31 июля года, следующего за отчетным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Сведения, предусмотренные абзацем первым настоящего пункта, уполномоченным структурным подразделением органа предоставляются работодателю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втором пункт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о "работодателю"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лож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рке достоверности и полноты сведений, представляемых лицами, поступающими на должность руководителя государственного учреждения Республики Коми, и руководителями государственных учреждений Республики Коми, утвержденном постановлением (приложение N 6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в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сведениям о доходах и материалам;" заменить словами "сведениям о доходах и материалам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ы "г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"е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ы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10. Комиссия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лица, поступающего на должность руководителя, или руководителя о начале в отношении н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ирование лица, поступающего на должность руководителя, или руководителя в случае его обращения о том, какие представляемые им сведения о доходах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ункт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2. Лицо, поступающее на должность руководителя, или руководи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8. По результатам проверки работодатель принимает в течение 15 рабочих дней со дня представления ему доклада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значить на должность руководителя лицо, поступающее на должность руковод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лицу, поступающему на должность руководителя, в назначении на должность руковод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ить к руководителю меры юридической ответственности.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ом решении лицо, поступающее на должность руководителя, или руководитель, в отношении которого проведена проверка, письменно уведомляется в течение 3 рабочих дней со дня принятия решения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260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57" w:hanging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08" w:hanging="0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Courier New" w:hAnsi="Courier New" w:cs="Times New Roman"/>
      <w:b/>
      <w:bCs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rFonts w:ascii="Calibri" w:hAnsi="Calibri" w:cs="Calibri"/>
      <w:sz w:val="22"/>
      <w:lang w:val="ru-RU"/>
    </w:rPr>
  </w:style>
  <w:style w:type="character" w:styleId="Style10">
    <w:name w:val="Нижний колонтитул Знак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67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Iniiaiieoaeno2">
    <w:name w:val="Iniiaiie oaen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CE062B451A23866B581EA74DF97327EDEDB850C3BF4C22635CD4B6595EF140j0NFP" TargetMode="External"/><Relationship Id="rId4" Type="http://schemas.openxmlformats.org/officeDocument/2006/relationships/hyperlink" Target="consultantplus://offline/ref=E4CE062B451A23866B581EA74DF97327EDEDB850C3BF4C22635CD4B6595EF1400F09F1C62C04A5FC1C9D10jFN3P" TargetMode="External"/><Relationship Id="rId5" Type="http://schemas.openxmlformats.org/officeDocument/2006/relationships/hyperlink" Target="consultantplus://offline/ref=E4CE062B451A23866B581EA74DF97327EDEDB850C3BF4C22635CD4B6595EF1400F09F1C62C04A5FC1C9D13jFN1P" TargetMode="External"/><Relationship Id="rId6" Type="http://schemas.openxmlformats.org/officeDocument/2006/relationships/hyperlink" Target="consultantplus://offline/ref=E4CE062B451A23866B581EA74DF97327EDEDB850C3BF4C22635CD4B6595EF1400F09F1C62C04A5FC1C9D13jFN2P" TargetMode="External"/><Relationship Id="rId7" Type="http://schemas.openxmlformats.org/officeDocument/2006/relationships/hyperlink" Target="consultantplus://offline/ref=E4CE062B451A23866B581EA74DF97327EDEDB850C3BF4C22635CD4B6595EF1400F09F1C62C04A5FC1C9D13jFN3P" TargetMode="External"/><Relationship Id="rId8" Type="http://schemas.openxmlformats.org/officeDocument/2006/relationships/hyperlink" Target="consultantplus://offline/ref=E4CE062B451A23866B581EA74DF97327EDEDB850C3BF4C22635CD4B6595EF1400F09F1C62C04A5FC1C9D13jFNCP" TargetMode="External"/><Relationship Id="rId9" Type="http://schemas.openxmlformats.org/officeDocument/2006/relationships/hyperlink" Target="consultantplus://offline/ref=E4CE062B451A23866B581EA74DF97327EDEDB850C3BF4C22635CD4B6595EF1400F09F1C62C04A5FC1C9D12jFN7P" TargetMode="External"/><Relationship Id="rId10" Type="http://schemas.openxmlformats.org/officeDocument/2006/relationships/hyperlink" Target="consultantplus://offline/ref=E4CE062B451A23866B581EA74DF97327EDEDB850C3BF4C22635CD4B6595EF1400F09F1C62C04A5FC1C9D12jFN3P" TargetMode="External"/><Relationship Id="rId11" Type="http://schemas.openxmlformats.org/officeDocument/2006/relationships/hyperlink" Target="consultantplus://offline/ref=E4CE062B451A23866B581EA74DF97327EDEDB850C3BF4C22635CD4B6595EF1400F09F1C62C04A5FC1C9D12jFNCP" TargetMode="External"/><Relationship Id="rId12" Type="http://schemas.openxmlformats.org/officeDocument/2006/relationships/hyperlink" Target="consultantplus://offline/ref=E4CE062B451A23866B581EA74DF97327EDEDB850C3BF4C22635CD4B6595EF1400F09F1C62C04A5FC1C9910jFN0P" TargetMode="External"/><Relationship Id="rId13" Type="http://schemas.openxmlformats.org/officeDocument/2006/relationships/hyperlink" Target="consultantplus://offline/ref=E4CE062B451A23866B581EA74DF97327EDEDB850C3BF4C22635CD4B6595EF1400F09F1C62C04A5FC1C9913jFNDP" TargetMode="External"/><Relationship Id="rId14" Type="http://schemas.openxmlformats.org/officeDocument/2006/relationships/hyperlink" Target="consultantplus://offline/ref=E4CE062B451A23866B581EA74DF97327EDEDB850C3BF4C22635CD4B6595EF1400F09F1C62C04A5FC1C9912jFN6P" TargetMode="External"/><Relationship Id="rId15" Type="http://schemas.openxmlformats.org/officeDocument/2006/relationships/hyperlink" Target="consultantplus://offline/ref=E4CE062B451A23866B581EA74DF97327EDEDB850C3BF4C22635CD4B6595EF1400F09F1C62C04A5FC1C9912jFN7P" TargetMode="External"/><Relationship Id="rId16" Type="http://schemas.openxmlformats.org/officeDocument/2006/relationships/hyperlink" Target="consultantplus://offline/ref=E4CE062B451A23866B581EA74DF97327EDEDB850C3BF4C22635CD4B6595EF1400F09F1C62C04A5FC1C9912jFN2P" TargetMode="External"/><Relationship Id="rId17" Type="http://schemas.openxmlformats.org/officeDocument/2006/relationships/hyperlink" Target="consultantplus://offline/ref=E4CE062B451A23866B581EA74DF97327EDEDB850C3BF4C22635CD4B6595EF1400F09F1C62C04A5FC1C9912jFN3P" TargetMode="External"/><Relationship Id="rId18" Type="http://schemas.openxmlformats.org/officeDocument/2006/relationships/hyperlink" Target="consultantplus://offline/ref=E4CE062B451A23866B581EA74DF97327EDEDB850C3BF4C22635CD4B6595EF1400F09F1C62C04A5FC1C9915jFN2P" TargetMode="External"/><Relationship Id="rId19" Type="http://schemas.openxmlformats.org/officeDocument/2006/relationships/hyperlink" Target="consultantplus://offline/ref=E4CE062B451A23866B581EA74DF97327EDEDB850C3BF4C22635CD4B6595EF1400F09F1C62C04A5FC1C9915jFN3P" TargetMode="External"/><Relationship Id="rId20" Type="http://schemas.openxmlformats.org/officeDocument/2006/relationships/hyperlink" Target="consultantplus://offline/ref=E4CE062B451A23866B581EA74DF97327EDEDB850C3BF4C22635CD4B6595EF1400F09F1C62C04A5FC1C9914jFN2P" TargetMode="External"/><Relationship Id="rId21" Type="http://schemas.openxmlformats.org/officeDocument/2006/relationships/hyperlink" Target="consultantplus://offline/ref=E4CE062B451A23866B581EA74DF97327EDEDB850C3BF4C22635CD4B6595EF1400F09F1C62C04A5FC1C9917jFN1P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5:00Z</dcterms:created>
  <dc:creator>Владелец</dc:creator>
  <dc:description/>
  <cp:keywords/>
  <dc:language>en-US</dc:language>
  <cp:lastModifiedBy>Бажукова</cp:lastModifiedBy>
  <cp:lastPrinted>2013-12-24T13:56:00Z</cp:lastPrinted>
  <dcterms:modified xsi:type="dcterms:W3CDTF">2014-01-20T10:33:00Z</dcterms:modified>
  <cp:revision>6</cp:revision>
  <dc:subject/>
  <dc:title>  </dc:title>
</cp:coreProperties>
</file>