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б избрании председа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оянных комиссий 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17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ями постоянных комиссий Совета муниципального района «Княжпогостск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и бюджету – Жданову О.П.,  депутата по избирательному округу №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самоуправления и депутатской этике- Болотова В.С., депутат по избирательному округу № 11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Считать утратившим силу решение  Совета муниципального района «Княжпогостский» от 25 марта 2011 года № 10 «Об избрании председателей постоянных комиссий Совет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9:00Z</dcterms:created>
  <dc:creator>ТРЯСОВА ЕЛЕНА НИКОЛАЕВНА</dc:creator>
  <dc:description/>
  <cp:keywords/>
  <dc:language>en-US</dc:language>
  <cp:lastModifiedBy>Бажукова</cp:lastModifiedBy>
  <cp:lastPrinted>2013-10-10T15:25:00Z</cp:lastPrinted>
  <dcterms:modified xsi:type="dcterms:W3CDTF">2013-10-10T11:25:00Z</dcterms:modified>
  <cp:revision>6</cp:revision>
  <dc:subject/>
  <dc:title/>
</cp:coreProperties>
</file>