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32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6.04.2016 г. №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6.04.2016 г. №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Княжпогостскому району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деятельности ОМВД Росси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няжпогостскому району за 2015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ёт начальника ОМВД России по Княжпогостскому району, майора полиции А.А. Козлова о деятельности ОМВД России по Княжпогостскому району за 2015 год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в 2016 году рекомендовать: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Продолжить работу по пресечению распития алкогольной и спиртосодержащей продукции населением на улицах, дворовых территориях, парках и в других общественных местах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2. Продолжить работу по выявлению фактов продажи, в том числе кафе, барами, ресторанами, расположенными на территории района, несовершеннолетним алкогольной и спиртосодержащей продукции, вовлечению несовершеннолетних взрослыми гражданами в употребление алкогольной и спиртосодержащей продук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3. Усилить работу по вовлечению подростков, состоящих на профилактических учётах, в мероприятиях летней занятости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о дня его принятия и подлежит официальному опубликован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района                                     Т.И. Пугаче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6:00Z</dcterms:created>
  <dc:creator>МИХАЙЛОВ</dc:creator>
  <dc:description/>
  <cp:keywords/>
  <dc:language>en-US</dc:language>
  <cp:lastModifiedBy>Alieva</cp:lastModifiedBy>
  <cp:lastPrinted>2015-02-08T10:45:00Z</cp:lastPrinted>
  <dcterms:modified xsi:type="dcterms:W3CDTF">2016-04-15T08:46:00Z</dcterms:modified>
  <cp:revision>12</cp:revision>
  <dc:subject/>
  <dc:title> </dc:title>
</cp:coreProperties>
</file>