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6 апреля 2016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, г. Емва                                                                           № 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мерах по реализации в Совет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го района «Княжпогостский»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 Федеральным Законом от 25 декабря 2008г. № 273 – ФЗ «О противодействии коррупции», Федеральным Законом от 03 декабря 2012г. № 230 – ФЗ «О контроле за соответствием расходов, лиц замещающих государственные должности, и иных лиц их доходам», Законом Республики Коми от 29 сентября 2008г. № 82-РЗ «О противодействии коррупции в Республике Коми», Уставом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 Порядок представления лицами, претендующими на замещение муниципальных должностей и замещающих муниципальные должности в муниципальном районе «Княжпогостский»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Княжпогостский», и членов их семей на официальном сайте муниципального района «Княжпогостский» и представления этих сведений средствам массовой информации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Положение о проверке достоверности и полноты сведений, представляемых лицами, претендующими на замещение муниципальных должностей и замещающими муниципальные должности в муниципальном районе «Княжпогостский», и соблюдения ограничений лицами, замещающими муниципальные должности в муниципальном районе «Княжпогостский», согласно приложению 3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 порядок подачи заявления лица, замещающего муниципальную должность в муниципальном районе «Княжпогостский»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орядок подачи заявления лицами, замещающими муниципальные должности в муниципальном районе «Княжпогостский»,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порядке сообщения лицами, замещающими муниципальные должности в муниципальном районе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становить, что лица, замещающие муниципальные должности в муниципальном районе «Княжпогостский»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не позднее 1 апреля года, следующего за отчетным финансовым годом, в порядке, установленном для представления сведен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олномочить управление делами администрации муниципального района «Княжпогостский» на сбор и хранение представленных лицами, претендующими на замещение муниципальных должностей и замещающих муниципальные должности в муниципальном районе «Княжпогостский»,  сведений о своих доходах, расходах,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, а также на размещение представленных сведений на официальном сайте муниципального района «Княжпогостский» в информационно – 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ведения о доходах, расходах, об имуществе и обязательствах имущественного характера представляются в виде справок по форме, утвержденной Указом Президента Российской Федерации от 23 июня 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в отдел юридической и кадровой работы управления делами администрации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ее решение  подлежит официальному опубликованию.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вета района</w:t>
        <w:tab/>
        <w:tab/>
        <w:tab/>
        <w:tab/>
        <w:t xml:space="preserve">             </w:t>
        <w:tab/>
        <w:t xml:space="preserve">                      </w:t>
        <w:tab/>
        <w:tab/>
        <w:t>Т.И. Пугач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апреля 2016 г. № 5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лицами, претендующими на замещение муниципаль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ей и замещающих муниципальные должности </w:t>
      </w:r>
      <w:r>
        <w:rPr>
          <w:rFonts w:cs="Times New Roman" w:ascii="Times New Roman" w:hAnsi="Times New Roman"/>
          <w:sz w:val="24"/>
        </w:rPr>
        <w:t>в муниципальном районе «Княжпогостский»</w:t>
      </w:r>
      <w:r>
        <w:rPr>
          <w:rFonts w:cs="Times New Roman" w:ascii="Times New Roman" w:hAnsi="Times New Roman"/>
          <w:sz w:val="24"/>
          <w:szCs w:val="24"/>
        </w:rPr>
        <w:t>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9 сентября 2008 года № 82-РЗ «О противодействии коррупции в Республике Коми», и регламентирует порядок представления лицами, претендующими на замещение муниципальных должностей и замещающими муниципальные должности </w:t>
      </w:r>
      <w:r>
        <w:rPr>
          <w:rFonts w:cs="Times New Roman" w:ascii="Times New Roman" w:hAnsi="Times New Roman"/>
          <w:sz w:val="24"/>
        </w:rPr>
        <w:t xml:space="preserve">в муниципальном районе «Княжпогостский» </w:t>
      </w:r>
      <w:r>
        <w:rPr>
          <w:rFonts w:cs="Times New Roman" w:ascii="Times New Roman" w:hAnsi="Times New Roman"/>
          <w:sz w:val="24"/>
          <w:szCs w:val="24"/>
        </w:rPr>
        <w:t>– Главы муниципального района «Княжпогостский» - председателя Совета муниципального района «Княжпогостский», заместителя председателя Совета муниципального района «Княжпогостский», депутата Совета муниципального района «Княжпогостский» (далее – лица, замещающие муниципальную должность)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4"/>
        </w:rPr>
        <w:t>2. Сведения о доходах, об имуществе и обязательствах имущественного характера (далее - сведения о доходах), а также сведения о доходах супруги (супруга) и несовершеннолетних детей в соответствии с настоящим Положением и по утвержденной Президентом Российской Федерации форме справки предста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ажданами, претендующими на замещение муниципальных должностей, - при наделении полномочиями по муниципальной должности (назначении, избрании на муниципальную должность). При этом в текущем календарном году сведения о доходах в сроки, предусмотренные подпунктом «б» настоящего пункта, указанными гражданами не предоставля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ражданин, претендующий на замещение муниципальной должности, представляет при наделении полномочиями по муниципальной должности (назначении, избрании на муниципальную должность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ведения о своих доходах, полученных от всех источников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 (на отчетную дат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сти (на отчетную дат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Лицо, замещающее муниципальную должность, представляет ежегод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ведения о своих доходах, полученных за отчетный период (с 1 января по 31 декабря) от всех источников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представляемые лиц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ют в себя, в том числ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недвижимом имуществе, находящемся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при представлении сведений о доходах, об имуществе и обязательствах имущественного характера указывают источники получения средств, за счет которых приобретено принадлежащее ему, его супруге (супругу) и несовершеннолетним детям недвижимое имущество, находящееся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 представляются в отдел юридической и кадровой работы управления делами администрации муниципального района «Княжпогостский» по форме справки, утверждаемой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гражданин, претендующий на замещение муниципальной должности, или лицо, замещающее муниципальную должность, обнаружили, что в представленных ими сведениях о доходах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, претендующий на замещение муниципальной должности, может представить уточненные сведения в течение одного месяца со дня представления сведений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В случае непредставления лицом, замещающим муниципальную должность, сведений о доходах супруги (супруга) и несовершеннолетних детей данный факт подлежит рассмотрению на комиссии по противодействию коррупции в муниципальном районе «Княжпогост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, претендующим на замещение муниципальной должности, и лицом, замещающим муниципальную должность, осуществляется в соответствии с законодательством Российской Федерации отделом юридической и кадровой работы управления делами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представляемые в соответствии с настоящим порядком гражданином, претендующим на замещение муниципальной должности, и лицом, замещающим муниципальную должность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 использование представленных сведений о доходах для установления либо определения платежеспособности лица, замещающего муниципальную должность и платежеспособности его супруги (супруга) и несовершеннолетних детей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а, виновные в разглашении сведений о доходах, представляемых в соответствии с настоящим Порядком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ведения о доходах, представленные в соответствии с настоящим порядком лицом, замещающим муниципальную должность, при наделении полномочиями по муниципальной должности (назначении, избрании на муниципальную должность), а также представляемые им ежегодно, и информация о результатах проверки достоверности и полноты этих сведений хранится в управлении делами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если гражданин, претендующий на назначение муниципальной должности, представивший в соответствии с настоящим порядком справки о своих доходах, а также о доходах своих супруги (супруга) и несовершеннолетних детей, не был наделен полномочиями по муниципальной должности (назначен на указанную должность), эти справки возвращаются ему по его письменному заявлению в течение 15 календарных дней со дня поступления заявления в администрацию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 В случае непредставления или представления заведомо ложных сведений о доходах гражданин, претендующий на замещение муниципальной должности, и лицо, замещающее муниципальную должность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апреля 2016 г. № 5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Порядок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Княжпогостский», и членов их семей на официальном сайте муниципального района «Княжпогостский» и представления этих сведений средствам массовой информаци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Настоящим Порядком регламентируется процедур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Княжпогостский» – Главы муниципального района «Княжпогостский» - председателя Совета муниципального района «Княжпогостский», заместителя председателя Совета муниципального района «Княжпогостский», депутата Совета муниципального района «Княжпогостский» (далее – лица, замещающие муниципальную должность), а также сведения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«Интернет» на официальном сайте муниципального района «Княжпогостский» и предоставления этих сведений общероссийским и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республиканским средствам массовой информации для опубликов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2. На официальном сайте муниципального района «Княжпогостский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По письменному заявлению лица, замещающего муниципальную должность, при размещении сведений о его доходах, расходах, об имуществе и обязательствах имущественного характера на официальном сайте  декларированный годовой доход указывается с разбивкой по видам и (или) источникам доход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3. В размещаемых на официальном сайте и представляемых общероссийским и республикан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а) иные сведения, кроме указанных в пункте 2 настоящего Порядка,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5. Управление делами администрации муниципального района «Княжпогостский» обеспечивает размещение сведений, указанных в пункте 2 настоящего Порядка на официальном сайте, а также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Лица, обеспечивающие размещение сведений на официальном сайте и их предоставление общероссийским и республикан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апреля 2016 г. № 5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рке достоверности и полноты сведений, представляемых лицами, претендующими на замещение муниципальных должностей и замещающими муниципальные должности в муниципальном районе «Княжпогостский», и соблюдения ограничений лицами, замещающими муниципальные должности в муниципальном районе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) достоверности и полноты сведений о доходах, об имуществе и обязательствах имущественного характера (далее – сведения о доходах), представленных в соответствии с порядком представления лицами, претендующими на замещение муниципальных должностей и замещающих муниципальные должности в муниципальном районе «Княжпогостский»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гражданами, претендующими на замещение муниципальных должностей (далее – граждане) и лицами, замещающими указанные муниципальные должности – Главы муниципального района «Княжпогостский» - председателя Совета муниципального района «Княжпогостский», заместителя председателя Совета муниципального района «Княжпогостский», депутата Совета муниципального района «Княжпогостский» (далее – лица, замещающие муниципальную должность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стоверности и полноты сведений, представленных гражданами при назначении на муниципальную должность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, запретов, обязательств, правил служебного (должностного) поведения, установленных в целях противодействия коррупции законодательством (далее - установленные огранич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щественной палатой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уполномоченными должностными лицами управления делами администрации муниципального района «Княжпогостский»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) общероссийскими и республикан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Проверка осуществляется отделом юридической и кадровой работы управления делами администрации муниципального района «Княжпогостский» (далее – отдел юридической и кадровой работы) по решению Главы муниципального района «Княжпогостский» - председателя Совета муниципального района «Княжпогостский» (далее – Глава муниципального район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Проверка осуществляется в срок, не превышающий 60 дней со дня принятия решения о начале проверки. По решению Главы муниципального района срок проверки может быть продлен до 9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При осуществлении проверки отдел юридической и кадровой работы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одить беседу с гражданином или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учать представленные гражданином или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лучать от гражданина или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4" w:name="Par66"/>
      <w:bookmarkEnd w:id="4"/>
      <w:r>
        <w:rPr>
          <w:rFonts w:cs="Times New Roman" w:ascii="Times New Roman" w:hAnsi="Times New Roman"/>
          <w:sz w:val="24"/>
        </w:rPr>
        <w:t>г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готовить проекты запросов, за исключением указанных в абзаце втором настоящего подпункта,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5" w:name="Par9"/>
      <w:bookmarkEnd w:id="5"/>
      <w:r>
        <w:rPr>
          <w:rFonts w:cs="Times New Roman" w:ascii="Times New Roman" w:hAnsi="Times New Roman"/>
          <w:sz w:val="24"/>
        </w:rPr>
        <w:t>В случае, когда в соответствии с законодательством сведения предоставляются по запросам высшего должностного лица субъекта Российской Федерации, кадровая служба готовит проекты запросов Главы Республики Коми в органы, осуществляющие оперативно-розыскную деятельность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проектах запросов, предусмотренных подпунктом «е» пункта 6 настоящего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, его супруги (супруга) и несовершеннолетних детей, сведения о доходах,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проектах запросов о проведении оперативно-розыскных мероприятий, предусмотренных абзацем вторым подпункта «е» пункта 6 настоящего Положения, помимо сведений, перечисленных в пункте 7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Отдел юридической и кадровой работы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домление в письменной форме гражданина или лица, замещающего муниципальную должность, о начале в отношении него проверки и разъяснение ему содержания подпункта «б» настоящего пункта - в течение 2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дение в случае обращения гражданина или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- в течение 7 рабочих дней со дн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Гражданин или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обращаться в отдел юридической и кадровой работы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яснения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По окончании проверки отдел юридической и кадровой работы в течение 5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редставляет Главе муниципального района, принявшему решение о проведении проверки, доклад о результатах проверки, в котором отражаются позиция кадровой службы 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язан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4. Глава муниципального района, рассмотрев доклад о результатах проверки, принимает решение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нятом решении гражданин или лицо, замещающее муниципальную должность, в отношении которого проведена проверка, письменно уведомляются в течение 3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5. Сведения о результатах проверки и принятом решении с письменного согласия Главы муниципального района в течение 5 рабочих дней со дня принятия решения предоставляются в управление делами администрации, с одновременным уведомлением в письменной форме об этом гражданина или лица, замещающего муниципальную должность, в отношении которых проводилась проверка, органам, должностным лицам, организациям и средствам массовой информации, указанным в пункте 2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Материалы проверки в отношении граждан, назначенных на муниципальную должность, приобщаются к личным делам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териалы проверки в отношении граждан, которым отказано в назначении (представлении к назначению) на муниципальную должность, хранятся в отделе юридической и кадровой работы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роверки в отношении лиц, замещающих муниципальные должности, приобщаются к личным делам лиц, замещающих муниципальные должност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апреля 2016 г. № 5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подачи заявления лица, замещающего муниципальную должность в муниципальном районе «Княжпогостский»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определяет процедуру подачи заявления лица, замещающего муниципальную должность в муниципальном районе «Княжпогостский» – Главы муниципального района «Княжпогостский» - председателя Совета муниципального района «Княжпогостский», заместителя председателя Совета муниципального района «Княжпогостский», депутата Совета муниципального района «Княжпогостский» (далее – лицо, замещающее муниципальную должность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муниципальную должность в отдел юридической и кадровой работы управления делами администрации муниципального района «Княжпогостский», в срок не позднее 1 апреля года, следующего за отчетным годом,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явление лица, замещающего муниципальную должность и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 муниципального образования муниципального района «Княжпогостский» по противодействию коррупции и подлежит рассмотрению соответствующей комиссией в установленном порядке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к Порядку подачи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замещающего муниципальну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должность в муниципальном район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Княжпогостский» о невозмож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бъективным причинам представит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, рас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бязательствах имущественного характер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своих супруги (супруга) и несовершеннолетних дете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«Княжпогостский» 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 лица, замещающего муниципальную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муниципальную долж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, по следующим причинам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, по которым невозможно представить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 по противодействию коррупции в муниципальном районе «Княжпогостский» при рассмотрении настоящего заявления (нужное подчеркнуть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апреля 2016 г. № 5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чи заявления лицами, замещающими муниципальные должности в муниципальном районе «Княжпогостский» о невозможности выполнить требова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и определяет последовательность действий лиц, замещающих муниципальные должности в муниципальном районе «Княжпогостский» – Главы муниципального района «Княжпогостский» - председателя Совета муниципального района «Княжпогостский», заместителя председателя Совета муниципального района «Княжпогостский», депутата Совета муниципального района «Княжпогостский» (далее – лицо, замещающее муниципальную должность) при подаче (поступлении) заявления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 (занимающим) должности глав муниципальных районов, депутатам, замещающим должности в представительных органах муниципальных районов, супругам и несовершеннолетним детям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ждый случай невыполнения треб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</w:rPr>
        <w:t xml:space="preserve"> и (или)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частью 3 статьи 4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длежит рассмотрению в установленном порядке на заседании комиссии по противодействию коррупции в муниципальном районе «Княжпогостский»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Заявление подается секретарю Комиссии на имя председателя комиссии по форме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заявлению прилагаются материалы, подтверждающие невозможность выполнить требования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Заявление в день поступления регистрируется секретарем Комиссии, и в этот же день передае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Поступившее заявление рассматривается Комиссией в установленные сроки в соответствии с утвержденным порядком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По итогам рассмотрения Комиссией заявления лица, замещающего муниципальную должность, Главой муниципального района принимается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подачи заявления лицами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щающими муниципальные должно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районе «Княжпогостский»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евозможности выполнить требова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7.05.2013 г. № 79-ФЗ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«Княжпогостский» 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 лица, замещающего муниципальную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муниципальную долж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аю о невозможности выполнить требования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, по которым невозможно выполнить треб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 по противодействию коррупции в муниципальном районе «Княжпогостский» при рассмотрении настоящего заявления (нужное подчеркнуть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апреля 2016 г. № 5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6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сообщения лицами, замещающими муниципальные должности в муниципальном районе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Настоящим Положением определяется порядок сообщения лицами, замещающими муниципальные должности в муниципальном районе «Княжпогостский» – Главы муниципального района «Княжпогостский» - председателя Совета муниципального района «Княжпогостский», заместителя председателя Совета муниципального района «Княжпогостский», депутата Совета муниципального района «Княжпогостский» (далее –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</w:rPr>
          <w:t>приложению</w:t>
        </w:r>
      </w:hyperlink>
      <w:r>
        <w:rPr>
          <w:rFonts w:cs="Times New Roman" w:ascii="Times New Roman" w:hAnsi="Times New Roman"/>
          <w:sz w:val="24"/>
        </w:rPr>
        <w:t>, и направляется Главе муниципального района «Княжпогостский» - председателю Совета муниципального района «Княжпогостский» (далее – Глава муниципального района).</w:t>
      </w:r>
    </w:p>
    <w:p>
      <w:pPr>
        <w:pStyle w:val="Normal"/>
        <w:autoSpaceDE w:val="false"/>
        <w:ind w:firstLine="709"/>
        <w:jc w:val="both"/>
        <w:rPr/>
      </w:pPr>
      <w:bookmarkStart w:id="6" w:name="P141"/>
      <w:bookmarkStart w:id="7" w:name="P140"/>
      <w:bookmarkStart w:id="8" w:name="P139"/>
      <w:bookmarkStart w:id="9" w:name="P138"/>
      <w:bookmarkStart w:id="10" w:name="P136"/>
      <w:bookmarkStart w:id="11" w:name="P133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</w:rPr>
        <w:t>3. Направленные Главе муниципального района уведомления, по поручению Главы муниципального района могут быть рассмотрены председателем комиссии по противодействию коррупции в муниципальном районе «Княжпогостский» (далее - председатель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Уведомления, направленные Главе муниципального района либо поступившие в соответствии с </w:t>
      </w:r>
      <w:hyperlink w:anchor="P138">
        <w:r>
          <w:rPr>
            <w:rStyle w:val="InternetLink"/>
            <w:rFonts w:cs="Times New Roman" w:ascii="Times New Roman" w:hAnsi="Times New Roman"/>
            <w:sz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</w:rPr>
        <w:t>3 настоящего Положения председателю Комиссии, по решению указанных лиц могут быть переданы в комиссию по противодействию коррупции в муниципальном районе «Княжпогостский» (далее 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Уведомления, по которым принято решение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4"/>
          </w:rPr>
          <w:t>пунктом 4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направляются по поручению Главы муниципального района либо председателя Комиссии в управление делами администрации. Управление делами администрации осуществляет предварительное рассмотрение уведом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12" w:name="P142"/>
      <w:bookmarkEnd w:id="12"/>
      <w:r>
        <w:rPr>
          <w:rFonts w:cs="Times New Roman" w:ascii="Times New Roman" w:hAnsi="Times New Roman"/>
          <w:sz w:val="24"/>
        </w:rPr>
        <w:t>В ходе предварительного рассмотрения уведомлений должностные лица управления делами администра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</w:rPr>
          <w:t>пунктом 5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 в управление делами администрации, должностными лицами управления делами администрации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</w:rPr>
          <w:t>абзаце втором пункта 5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правление делами администрации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Главой муниципального района либо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13" w:name="P148"/>
      <w:bookmarkEnd w:id="13"/>
      <w:r>
        <w:rPr>
          <w:rFonts w:cs="Times New Roman" w:ascii="Times New Roman" w:hAnsi="Times New Roman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14" w:name="P149"/>
      <w:bookmarkEnd w:id="14"/>
      <w:r>
        <w:rPr>
          <w:rFonts w:cs="Times New Roman" w:ascii="Times New Roman" w:hAnsi="Times New Roman"/>
          <w:sz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в соответствии с законодательством Российской Федерации Глава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</w:rPr>
          <w:t>подпунктами «б»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4"/>
          </w:rPr>
          <w:t>«в» пункта 7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председателем Комиссии, председатель Комиссии представляет доклад Главе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Комиссия рассматривает уведомления и принимает по ним решени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Положением</w:t>
        </w:r>
      </w:hyperlink>
      <w:r>
        <w:rPr>
          <w:rFonts w:cs="Times New Roman" w:ascii="Times New Roman" w:hAnsi="Times New Roman"/>
          <w:sz w:val="24"/>
        </w:rPr>
        <w:t xml:space="preserve"> о комиссии по противодействию коррупции в муниципальном районе «Княжпогостск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8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Положению о порядке сообщения лицами, замещающими муниципальные должности в муниципальном районе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30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е муниципального района «Княжпогостский» - председателю Совета муниципального района «Княжпогостский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__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>(Ф.И.О.,                   ___________________________________________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замещаемая должность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bookmarkStart w:id="15" w:name="P179"/>
      <w:bookmarkEnd w:id="15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мереваюсь   (не   намереваюсь)   лично  присутствовать  на  заседании комиссии  по противодействию коррупции в муниципальном районе «Княжпогостский»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"__" ___________ 20__ г. ___________________________             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подпись лица,    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направляющего уведомление)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093AFCED7C61AB9B25DA9BD2A8A8EA3C75D2DB52E893202F992F9937mCN5L" TargetMode="External"/><Relationship Id="rId4" Type="http://schemas.openxmlformats.org/officeDocument/2006/relationships/hyperlink" Target="consultantplus://offline/ref=FBE3988E5B0165F784D7F69D74E04690675C57E013F7BD5E8CD62DD913tCL9J" TargetMode="External"/><Relationship Id="rId5" Type="http://schemas.openxmlformats.org/officeDocument/2006/relationships/hyperlink" Target="consultantplus://offline/ref=FBE3988E5B0165F784D7E890628C1894605F00EB10F0B20ED48B2B8E4C99D553D8tALDJ" TargetMode="External"/><Relationship Id="rId6" Type="http://schemas.openxmlformats.org/officeDocument/2006/relationships/hyperlink" Target="consultantplus://offline/ref=55093AFCED7C61AB9B25DA9BD2A8A8EA3C75D2DB52E893202F992F9937mCN5L" TargetMode="External"/><Relationship Id="rId7" Type="http://schemas.openxmlformats.org/officeDocument/2006/relationships/hyperlink" Target="consultantplus://offline/ref=9C48D6C048ABBDE667F97570DDD9696651F76926771A5BE4537A20CAB852XCI" TargetMode="External"/><Relationship Id="rId8" Type="http://schemas.openxmlformats.org/officeDocument/2006/relationships/hyperlink" Target="consultantplus://offline/ref=9C48D6C048ABBDE667F97570DDD9696651F76926771A5BE4537A20CAB852XCI" TargetMode="External"/><Relationship Id="rId9" Type="http://schemas.openxmlformats.org/officeDocument/2006/relationships/hyperlink" Target="consultantplus://offline/ref=9C48D6C048ABBDE667F97570DDD9696651F76926771A5BE4537A20CAB852XCI" TargetMode="External"/><Relationship Id="rId10" Type="http://schemas.openxmlformats.org/officeDocument/2006/relationships/hyperlink" Target="consultantplus://offline/ref=9C48D6C048ABBDE667F97570DDD9696651F76926771A5BE4537A20CAB82C19008D55A3AC6B370CD852X1I" TargetMode="External"/><Relationship Id="rId11" Type="http://schemas.openxmlformats.org/officeDocument/2006/relationships/hyperlink" Target="consultantplus://offline/ref=9C48D6C048ABBDE667F97570DDD9696651F76926771A5BE4537A20CAB82C19008D55A35AXEI" TargetMode="External"/><Relationship Id="rId12" Type="http://schemas.openxmlformats.org/officeDocument/2006/relationships/hyperlink" Target="consultantplus://offline/ref=9C48D6C048ABBDE667F97570DDD9696651F76926771A5BE4537A20CAB852XCI" TargetMode="External"/><Relationship Id="rId13" Type="http://schemas.openxmlformats.org/officeDocument/2006/relationships/hyperlink" Target="consultantplus://offline/ref=55093AFCED7C61AB9B25DA9BD2A8A8EA3C75D2DB52E893202F992F9937mCN5L" TargetMode="External"/><Relationship Id="rId14" Type="http://schemas.openxmlformats.org/officeDocument/2006/relationships/hyperlink" Target="consultantplus://offline/ref=55093AFCED7C61AB9B25DA9BD2A8A8EA3C75D2DB52E893202F992F9937mCN5L" TargetMode="External"/><Relationship Id="rId15" Type="http://schemas.openxmlformats.org/officeDocument/2006/relationships/hyperlink" Target="consultantplus://offline/ref=E9D5D3B3D8AF6CCD566476F720CE40A8424C70259A59DA41160A9C4962D38EB72C6E74974F1612FARCyB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5:00Z</dcterms:created>
  <dc:creator>ОБЩИЙ ОТДЕЛ</dc:creator>
  <dc:description/>
  <cp:keywords/>
  <dc:language>en-US</dc:language>
  <cp:lastModifiedBy>Бажукова</cp:lastModifiedBy>
  <cp:lastPrinted>2016-04-13T12:58:00Z</cp:lastPrinted>
  <dcterms:modified xsi:type="dcterms:W3CDTF">2016-04-13T09:59:00Z</dcterms:modified>
  <cp:revision>23</cp:revision>
  <dc:subject/>
  <dc:title>  </dc:title>
</cp:coreProperties>
</file>