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5 апреля 2016  года                                                                                    №  83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рабочей группы (коми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инвентаризации объек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в образовательных организац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форм собственности)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инвентаризации спортивных сооружений, расположенных на территории Княжпогостского райо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состав рабочей группы (комиссии) по проведению инвентаризации объектов спортивной инфраструктуры (в том числе в образовательных организациях всех форм собственности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лан мероприятий по проведению инвентариза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рабочей группы (комиссии) по провед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и объектов спортивной инфраструк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в образовательных организациях всех форм собствен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ченко И. В. – первый заместитель руководителя администрации МР «Княжпогостский»,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йда М. Г. – заведующий отделом культуры и спорта администрации МР «Княжпогостский», заместитель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понова Г. П. – заведующий сектором отдела культуры и спорта администрации МР «Княжпогостский», секретар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кус Ю. Г. – начальник Управления образования администрации МР «Княжпогостски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тсы А.В. – директор ГПОУ «Княжпогостский политехнический технику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ксаров В. В. – директор МАУ «Центр хозяйственно-технического обеспечения учреждений Княжпогостского район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зоненко М. Н. – главный бухгалтер отдела культуры и спорта администрации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щектаев Н. А. – глава администрации ГП «Емв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лак Н. И. – глава администрации ГП «Синдор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льин Ю. И. – директор МАУ «Физкультурно-спортивный комплек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хнюк Т. В. – директор МАУ «Физкультурно-оздоровительный комплек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инвентаризации объектов спортивной инфраструк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в образовательных организациях всех форм собствен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инвентаризации объектов спортивной инфраструктуры (в том числе в образовательных организациях всех форм собственност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7 апреля 2016 г. провести инвентаризацию 2 спортсооружений МАУ «ФОК» п. Синдор согласно статотчета 1-ФК (ответств. Сахнюк Т. В. – директор МАУ «ФОК» п. Синдор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14 апреля провести инвентаризацию спортсооружений Управления образования МР «Княжпогостский» согласно статотчета 1-ФК (ответств. Пекус Ю. Г.- начальник Управления АМР «Княжпогостский»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21 апреля провести инвентаризацию оставшихся спортсооружений МАУ «ФОК» п. Синдор согласно статотчета 1-ФК (ответств. Сахнюк Т. В. – директор МАУ ФОК» п. Синдор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25 апреля провести инвентаризацию спортсооружений МАУ «ФСК г. Емва согласно статотчета 1-ФК (ответств. Ильин Ю. И. – директор МАУ «ФСК» г. Емва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26 апреля 2016 г. подвести итоги проведения инвентаризации объектов спортивной инфраструктуры (в том числе в образовательных организациях всех форм собственност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2:00Z</dcterms:created>
  <dc:creator>МИХАЙЛОВ</dc:creator>
  <dc:description/>
  <dc:language>en-US</dc:language>
  <cp:lastModifiedBy>User</cp:lastModifiedBy>
  <cp:lastPrinted>2016-03-31T14:34:00Z</cp:lastPrinted>
  <dcterms:modified xsi:type="dcterms:W3CDTF">2016-04-05T13:54:00Z</dcterms:modified>
  <cp:revision>6</cp:revision>
  <dc:subject/>
  <dc:title/>
</cp:coreProperties>
</file>