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6 апреля 2016  г. </w:t>
        <w:tab/>
        <w:tab/>
        <w:tab/>
        <w:tab/>
        <w:t xml:space="preserve">                                                №105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Княжпогостский» от 12 января 2016 г. №1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программы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отиводействие коррупции в муниципальном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е «Княжпогостский» на 2016 – 2017 годы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5 декабря 2008 года № 273-ФЗ «О противодействии коррупции», Законом Республики Коми от 29 сентября 2008г. № 82-РЗ «О противодействии коррупции в Республике Ком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следующие изменения в постановление администрации муниципального района «Княжпогостский» от 12 января 2016 г. №1 «Об утверждении программы «Противодействие коррупции в муниципальном районе «Княжпогостский» на 2016 – 2017 годы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Таблицу раздела </w:t>
      </w:r>
      <w:r>
        <w:rPr>
          <w:rFonts w:cs="Times New Roman" w:ascii="Times New Roman" w:hAnsi="Times New Roman"/>
          <w:bCs/>
          <w:sz w:val="27"/>
          <w:szCs w:val="27"/>
        </w:rPr>
        <w:t xml:space="preserve">IV «Система программных мероприятий» дополнить разделом 6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142"/>
        <w:jc w:val="both"/>
        <w:rPr/>
      </w:pPr>
      <w:r>
        <w:rPr/>
        <w:t xml:space="preserve">« </w:t>
      </w:r>
    </w:p>
    <w:tbl>
      <w:tblPr>
        <w:tblW w:w="910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77"/>
        <w:gridCol w:w="2653"/>
        <w:gridCol w:w="2693"/>
      </w:tblGrid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противодействию коррупции в границах сельских поселений, расположенных на территории муниципального района «Княжпогостский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за соблюдением требований законодательства о противодействии коррупции в границах сельских поселений, расположенных на территории МР «Княжпогостский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равление делами администр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семинаров с депутатами Советов городских и сельских поселений МР «Княжпогостский», муниципальными служащими администраций городских и сельских поселений МР «Княжпогостский» по вопросам противодействия корруп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равление делами администр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проектов (актуализация принятых) муниципальных правовых актов по противодействию коррупции в границах сельских поселений, расположенных на территории МР «Княжпогостски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течении 30 дней с момента принятия (изменения) соответствующего антикоррупционного федерального и (или) республиканск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равление делами администрации</w:t>
            </w:r>
          </w:p>
        </w:tc>
      </w:tr>
    </w:tbl>
    <w:p>
      <w:pPr>
        <w:pStyle w:val="Normal"/>
        <w:ind w:hanging="28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ind w:hanging="28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2. Дополнить таблицу раздел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граммы «Оценка ожидаемой эффективности от реализации Программы. Целевые индикаторы (показатели) Программы» позициями 18, 19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9"/>
        <w:gridCol w:w="1568"/>
        <w:gridCol w:w="1559"/>
        <w:gridCol w:w="1418"/>
      </w:tblGrid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сельских поселений муниципального района «Княжпогостский», охваченных мерами контроля за соблюдением требований законодательства о противодействии корруп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сельских поселений муниципального района «Княжпогостский», по которым приняты перечни должностей, при замещении которых муниципальные служащие обязаны представлять сведений о своих доходах, об имуществе и обязательствах имущественного характера, а также сведения о своих доходах, об обязательствах имущественного характера своих супруга, супруги и несовершеннолетних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начальника управления делами администрации муниципального района «Княжпогостский» </w:t>
      </w:r>
      <w:r>
        <w:rPr>
          <w:rFonts w:cs="Times New Roman" w:ascii="Times New Roman" w:hAnsi="Times New Roman"/>
          <w:sz w:val="27"/>
          <w:szCs w:val="27"/>
          <w:lang w:val="ru-RU"/>
        </w:rPr>
        <w:t>Шепеленко Е.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ab/>
        <w:tab/>
        <w:tab/>
        <w:t xml:space="preserve">                 В.И. Ивоч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21:00Z</dcterms:created>
  <dc:creator>ОБЩИЙ ОТДЕЛ</dc:creator>
  <dc:description/>
  <cp:keywords/>
  <dc:language>en-US</dc:language>
  <cp:lastModifiedBy>Alieva</cp:lastModifiedBy>
  <cp:lastPrinted>2014-10-11T14:20:00Z</cp:lastPrinted>
  <dcterms:modified xsi:type="dcterms:W3CDTF">2016-04-07T15:02:00Z</dcterms:modified>
  <cp:revision>27</cp:revision>
  <dc:subject/>
  <dc:title/>
</cp:coreProperties>
</file>