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8 апреля 2016 г.                                                                     </w:t>
        <w:tab/>
        <w:tab/>
        <w:tab/>
        <w:tab/>
        <w:t>№ 1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рганизации работы по проведению капитального или текуще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монта жилых помещений ветеранов Великой Отечественной войны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941-1945 годов, членов семей ветеранов Великой Отечественной войны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941-1945 годов, не имеющих оснований для обеспечения жилье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Указом Президента Российской Феде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7 мая 2008 года №714 «Об обеспечении жильём ветеранов Велик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ечественной войны 1941-1945 годов», проживающих 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и Княжпогост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 исполнение протокола поручений по итогам селекторного совещания по проведению капитального и текущего ремонта жилых помещений ветеранов Великой Отечественной войны 1941-1945 годов при Министре труда, занятости и социальной защиты РК Семяшкине И.В. и Министре строительства, жилищно-коммунального и дорожного хозяйства РК В.Ш. Абулгафарове от 15 февраля 2016 года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оздать межведомственную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 при администрации муниципального района «Княжпогостский» (далее – администрация) по проведению оценки и обследования, расположенных на территории Княжпогостского района жилых помещений ветеранов Великой Отечественной войны 1941-1945 годов, членов семей ветеранов  Великой Отечественной войны 1941-1945 годов, не имеющих оснований для обеспечения жильем в соответствии с Указом Президента Российской Федерации от 7 мая 2008 года №714 «Об обеспечении жильём ветеранов Великой Отечественной войны 1941-1945 годов», проживающих на территории Республики Коми, на предмет необходимост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я капитального или текущего ремонта (далее - Комиссия) и утвердить </w:t>
      </w:r>
      <w:hyperlink w:anchor="Par2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 согласно приложению №1 к настоящему постановлению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Утвердить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пенсации расходов на оплат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и строительных материалов 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женерного оборудования, необходимых для проведения капитального или текущего ремонта жилых помещений, находящихся на территории Княжпогостского района, требующих проведения капитального или текущего ремонта, в которых проживают ветераны Великой Отечественной войны 1941-1945 годов, члены семей погибших (умерших) инвалидов и участников Великой Отечественной войны, не имеющие оснований для обеспечения жильем в соответствии с Указом Президента Российской Федерации от 7 мая 2008 года № 714 «Об обеспечении жильём ветеранов Великой Отечественной войны 1941-1945 годов» </w:t>
      </w:r>
      <w:r>
        <w:rPr>
          <w:rFonts w:cs="Times New Roman" w:ascii="Times New Roman" w:hAnsi="Times New Roman"/>
          <w:sz w:val="24"/>
          <w:szCs w:val="24"/>
        </w:rPr>
        <w:t>согласно приложению №2 к настоящему постановлению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Установить, что расходы на оплату стоимости строительных материалов и (или) инженерного оборудования, необходимых для проведения капитального или текущего ремонта жилых помещений, находящихся на территории Княжпогостского района, требующих проведения капитального или текущего ремонта, в которых проживают ветераны Великой Отечественной войны 1941-1945 годов, члены семей погибших (умерших) инвалидов и участников Великой Отечественной войны, не имеющие оснований для обеспечения жильем в соответствии с Указом Президента Российской Федерации от 7 мая 2008 года № 714 «Об обеспечении жильём ветеранов Великой Отечественной войны 1941-1945 годов», производятся за счет иного межбюджетного трансферта, представляемого из республиканского бюджета Республики Коми в 2016 году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настоящего постановления возложить на первого заместителя руководителя администрации Панченко И.В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астоящее постановление вступает в силу со дня его официального опубликования и распространяется на правоотношения, возникшие с 18 марта 2016 год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-</w:t>
        <w:tab/>
        <w:tab/>
        <w:tab/>
        <w:tab/>
        <w:tab/>
        <w:tab/>
        <w:tab/>
        <w:t>В.И. Ивочкин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апреля  2016г. №118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 Межведомственной комиссии при администрации муниципального района «Княжпогостский» по проведению оценки и обследования, расположенных на территории Княжпогостского района жилых помещений ветеранов Великой Отечественной войны 1941-1945 годов, членов семей ветеранов  Великой Отечественной войны 1941-1945 годов, не имеющих оснований для обеспечения жильем в соответствии с Указом Президента Российской Федерации от 7 мая 2008 года №714 «Об обеспечении жильём ветеранов Великой Отечественной войны 1941-1945 годов», проживающих на территории Республики Коми, на предмет необходимости проведения капитального или текущего ремон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лее – Комиссия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комиссии:  Панченко И.В. – первый заместитель руководителя администрации муниципального района «Княжпогостский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председателя: Шахов В.В. – заведующий отделом жилищно-коммунального хозяйства администрации муниципального района «Княжпогостский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кретарь комиссии: Политова Г.В. – инспектор 1 категории отдела социально-экономического развития, предпринимательства и потребительского рынка администрации муниципального района «Княжпогостский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ы комиссии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уркина Н.А. – председатель районной организации ветеранов войны и труда, вооружённых сил и правоохранительных органов (по согласованию)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лотова А.О. – заведующий отделом бухгалтерского учёта администрации муниципального района «Княжпогостский»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мара Ю.Ю. – заведующий отделом архитектуры, строительства и дорожного хозяйства администрации муниципального района «Княжпогостский»;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лесникова В.В. – главный специалист отдела жилищно-коммунального хозяйства администрации муниципального района «Княжпогостский»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диенко М.И. – инженер МАУ «Центр хозяйственно-технического обеспечения учреждений Княжпогостского района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родубец Н.С. – директор ГБУ РК «Центр по предоставлению государственных услуг в сфере социальной защиты населения Княжпогостского района» (по согласованию);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ители и главы городских и сельских поселений Княжпогостского района (по согласованию).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8 апреля 2016г. №11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енсации расходов на оплату стоимости строительных материалов и (или)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женерного оборудования, необходимых для проведения капитального или текущего ремонта жилых помещений, находящихся на территории Княжпогостского района,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ебующих проведения капитального или текущего ремонта, в которых проживают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тераны Великой Отечественной войны 1941-1945 годов, члены семей погибших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мерших) инвалидов и участников Великой Отечественной войны, не имеющие оснований для обеспечения жильем в соответствии с Указом Президента Российской Федерации от 7 мая 2008 года №714 «Об обеспечении жильём ветеранов Великой Отечественной войны 1941-1945 годов» (далее – Порядок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 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1. Настоящий Порядок определяет размер, условия и порядок компенсации расходов на оплату стоимости строительных материалов и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или)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женерного оборудования, необходимых для проведения капитального или текущего ремонта жилых помещений, находящихся на территории Княжпогостского района, требующих проведения капитального или текущего ремонта, в которых проживают ветераны Великой Отечественной войны 1941-1945 годов, члены семей погибших (умерших) инвалидов и участников Великой Отечественной войны, не имеющие оснований для обеспечения жильем в соответствии с Указом Президента Российской Федерации от 7 мая 2008 года №714 «Об обеспечении жильём ветеранов Великой Отечественной войны 1941-1945 годов» (далее соответственно – компенсация, жилые помещения, граждан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 В соответствии с настоящим Порядком компенсация предоставляе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етеранам Великой Отечественной войны - лицам, имеющим документ, подтверждающий их принадлежность к категории ветеранов Великой Отечественной войны и (или) к категории инвалидов Великой Отечественной вой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валиды Великой Отечественной вой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ники Великой Отечественной войн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 xml:space="preserve">лица, награжденные знаком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lang w:val="en-US"/>
        </w:rPr>
        <w:t>Жителю блокадного Ленинграда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 </w:t>
      </w:r>
      <w:r>
        <w:rPr>
          <w:rFonts w:cs="Times New Roman" w:ascii="Times New Roman" w:hAnsi="Times New Roman"/>
          <w:sz w:val="24"/>
          <w:lang w:val="en-US"/>
        </w:rPr>
        <w:t>лица, работавшие в период Великой Отечественной войны на объектах противоздушной обороны, местной проти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</w:t>
      </w:r>
      <w:r>
        <w:rPr>
          <w:rFonts w:cs="Times New Roman" w:ascii="Times New Roman" w:hAnsi="Times New Roman"/>
          <w:sz w:val="24"/>
        </w:rPr>
        <w:t xml:space="preserve"> (далее - ветераны ВОВ, члены семей ветеранов ВОВ).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) членам семьи ветерана Великой Отечественной войны - супруг (супруга) погибшего (умершего) инвалида Великой Отечественной войны, участника Великой Отечественной войны, не вступивший (не вступившая) в повторный бра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Компенсация предоставляется </w:t>
      </w:r>
      <w:r>
        <w:rPr>
          <w:rFonts w:cs="Times New Roman" w:ascii="Times New Roman" w:hAnsi="Times New Roman"/>
          <w:sz w:val="24"/>
        </w:rPr>
        <w:t>гражданам, не получавшим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в период с 2013 по 2015 годы </w:t>
      </w:r>
      <w:r>
        <w:rPr>
          <w:rFonts w:cs="Times New Roman" w:ascii="Times New Roman" w:hAnsi="Times New Roman"/>
          <w:sz w:val="24"/>
        </w:rPr>
        <w:t>материальную</w:t>
      </w:r>
      <w:r>
        <w:rPr>
          <w:rFonts w:cs="Times New Roman" w:ascii="Times New Roman" w:hAnsi="Times New Roman"/>
          <w:color w:val="000000"/>
          <w:sz w:val="24"/>
        </w:rPr>
        <w:t xml:space="preserve"> помощь на проведение капитального или текущего ремонта жилых помещений, находящихся на территории Княжпогостского района, в которых они проживают, за счет бюджетных средств всех уровней, средств некоммерческого  республиканского фонда «Победа», спонсорских и благотворитель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 П</w:t>
      </w:r>
      <w:r>
        <w:rPr>
          <w:rFonts w:cs="Times New Roman" w:ascii="Times New Roman" w:hAnsi="Times New Roman"/>
          <w:sz w:val="24"/>
        </w:rPr>
        <w:t>редельный размер компенсации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авлива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 для проведения работ по капитальному ремонту жилых помещений граждан, проживающих на территории Княжпогосткого района - исходя из фактической стоимости строительных материалов и (или)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женерного оборудования, но не более 100,0 тыс. рубле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 для проведения работ по текущему ремонту жилых помещений граждан, проживающих на территории Княжпогостского района - исходя из фактической стоимости строительных материалов и (или)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женерного оборудования, но не более 50,0 тыс. рубл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Для признания гражданина имеющим право на компенсацию гражданин  представляет в администрацию муниципального района «Княжпогостский» (секретарю Комиссии) заявление по форме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1 к настоящему Порядку и следующие документы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(в случае, если от имени гражданина, претендующего на получение компенсации, действует лицо, являющееся его представителем в соответствии с законодательством Российской Федерации, то дополнительно предъявляется документ, удостоверяющий личность представителя, и документ, подтверждающий соответствующие полномочия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ку о составе семьи,  выданную организацией частной формы собственности, осуществляющей управление жилым домом, подтверждающей факт проживания гражданина, с указанием занимаемой общей площади жилого помещения или домовой (похозяйственной) книг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окумент, подтверждающий право гражданина на предоставление мер социальной поддержки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етеранах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6. Копии документов, указанных в пункте 5 настоящего Порядка, изготавливаются и заверяются лицом, осуществляющим их пр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7. Граждане вправе по собственной инициативе вместе с заявлением представить в администрацию справку о составе семьи, предоставляемую органами местного самоуправления или подведомственными органу местного самоуправления организациями, подтверждающую факт проживания гражданина, с указанием занимаемой общей площади жилого помещения или выписку из домовой (похозяйственной) кни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8. Администрация обеспечивает ведение учета поступивших заявлений и документов путем их регистрации в день их поступления в журнале регистрации с указанием фамилии, имени и отчества гражданина, подавшего заявление, места его жительства, даты и времени поступления запро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день поступления заявлений и документов (при наличии) Администрацией гражданину выдается расписка о регистрации заявления и документов с указанием их перечня (при наличии), даты и времени пред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случае направления заявления и документов (при наличии) через организацию почтовой связи,  днем их представления в Администрацию считается дата, указанная на почтовом штемпеле данной организации по месту отправления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асписка о регистрации заявления и документов (при наличии), направленных через организацию почтовой связи, направляется гражданину в течение 2 рабочих дней со дня регистрации заявления по адресу, указанному в данном заявлен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министрация в течение трех рабочих дней со дня получения (поступления) от гражданина (законного представителя) заявления и документов осуществляет проверку соответствия их настоящим Порядку, а также проверку сведений, указанных в документах, и принимает постановление о признании права на компенсацию либо об отсутствии права на ее предоставлени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течение трех рабочих дней с даты принятия администрацией решения о признании права гражданина на компенсацию Комиссия проводит обследование жилого помещения гражданина на предмет необходимости проведения капитального или текущего ремон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обследования Комиссия оформляет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>ом обследования жилого помещения (приложение № 2 к Порядку) и выносит заключение о необходимости проведения капитального или текущего ремонта жилого помещения с указанием перечня необходимых работ или об отсутствии необходимости в проведении капитального или текущего ремонта жилого помещ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а основании заключения Комиссии администрация не позднее 5 рабочих дней со дня принятия решения Комиссии принимает постановление  о предоставлении компенсации либо об отказе в предоставлении компенс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2. Решение администрации об отказе в признании гражданина имеющим право на компенсацию принимается в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) предоставление гражданином неполного пакета документов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пунктом 5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наличие в представленных документах недостоверных сведений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ные гражданином документы не подтверждают право гражданина на компенсацию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лучае выявленного факта  получения гражданином в период 2013-2015 годы материальной помощи на проведение ремонта в занимаемом им жилом помещении за счет источников финансирования,  предусмотренных пунктом 3 настоящего Порядк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шение администрации об отказе в предоставлении компенсации принимается в случае, если заключение Комиссии не подтверждает необходимость проведения капитального или текущего ремонта жилого помещ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4. Администрация письменно сообщает гражданину о принятом решении в течение 5 рабочих дней со дня принятия соответствующего решения (в случае принятия решения об отказе в признании права на компенсацию или отказе в предоставлении компенсации излагаются основания, в соответствии с которыми было принято такое решение) способом, указанным в заявлен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Выплата компенсации администрацией осуществляется с учетом предельных размеров, установленных в пункте 4 настоящего Порядка, по заявлению гражданина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виде возмещения фактически понесенных расходов на приобретение строительных материалов и (или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ного оборудования, необходимых для проведения капитального или текущего ремонта жилых помещений, находящихся на территории Республики Коми, требующих проведения капитального или текущего ремонта, в которых проживают граждане (далее - возмещение фактически понесенных расходов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в качестве аванса на приобретение строительных материалов и (или) инженерного оборудования, необходимых для проведения капитального или текущего ремонта жилых помещений, находящихся на территории Республики Коми, требующих проведения капитального или текущего ремонта, в которых проживают граждане (далее - аванс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случае если стоимость строительных материалов и (или) инженерного оборудования превышает предельный  размер компенсации, предусмотренный пунктом 4 настоящего Порядка, оплата разницы между стоимостью строительных материалов и (или) инженерного оборудования и размером компенсации осуществляется за счет собственных средств гражданина (законного представителя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Для выплаты компенсации в виде возмещения фактически понесенных расходов гражданин (законный представитель) представляют в Администр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на выполнение работ по капитальному или текущему ремонту жилого помещения с исполнителем ремонтных работ с указанием стоимости строительных материалов и инженерно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приема-сдачи выполненных работ с указанием стоимости строительных материалов и инженерно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ходно-кассовые ордера, товарные и кассовые чеки, подтверждающие уплату денежных средств на приобретение строительных материалов, инженерного оборуд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Для выплаты компенсации в качестве аванса гражданин (законный представитель) представляют в администр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ёт на предоплату стоимости строительных материалов и инженерн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тный расчёт с указанием стоимости строительных материалов и инженерного оборуд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 После предоставления документов, указанных в пунктах 16 и 17 настоящего Порядка, перечисление денежных средств администрацией осуществляется на банковский счет гражданина (законного представителя) в течение 5-ти рабочих дн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 При получении компенсации в качестве аванса гражданин (законный представитель) по окончании работ по капитальному или текущему ремонту жилого помещения представляют в администрацию документы, подтверждающие фактические расходы на приобретение строительных материалов и (или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ного оборудов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ассовые чеки, товарные чеки, акт приема-сдачи выполненных рабо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размер компенсации, предоставленный гражданину в качестве аванса, превышает стоимость строительных материалов и (или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ного оборудования разница между размером компенсации,  предоставленной гражданину в качестве аванса, и стоимостью строительных материалов и (или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ного оборудования подлежит возврату в установленном законодательством порядк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Комиссия в течение 5 рабочих дней с даты получения от гражданина (законного представителя) документов, подтверждающих выполнение капитального либо текущего ремонта жилого помещения, в том числе приобретение строительных материалов и (или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ного оборудования, проводит обследование жилого помещения с участием граждан (законных представителей) и составляет акт выполненных работ по проведению капитального или текущего ремонта жилого помещения по форме (приложение № 3 к Порядку).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55" w:leader="none"/>
          <w:tab w:val="right" w:pos="9637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55" w:leader="none"/>
          <w:tab w:val="right" w:pos="9637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55" w:leader="none"/>
          <w:tab w:val="right" w:pos="9637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55" w:leader="none"/>
          <w:tab w:val="right" w:pos="9637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55" w:leader="none"/>
          <w:tab w:val="right" w:pos="9637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55" w:leader="none"/>
          <w:tab w:val="right" w:pos="9637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55" w:leader="none"/>
          <w:tab w:val="right" w:pos="9637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55" w:leader="none"/>
          <w:tab w:val="right" w:pos="9637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55" w:leader="none"/>
          <w:tab w:val="right" w:pos="9637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55" w:leader="none"/>
          <w:tab w:val="right" w:pos="9637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55" w:leader="none"/>
          <w:tab w:val="right" w:pos="9637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55" w:leader="none"/>
          <w:tab w:val="right" w:pos="9637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55" w:leader="none"/>
          <w:tab w:val="right" w:pos="9637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55" w:leader="none"/>
          <w:tab w:val="right" w:pos="9637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55" w:leader="none"/>
          <w:tab w:val="right" w:pos="9637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55" w:leader="none"/>
          <w:tab w:val="right" w:pos="9637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55" w:leader="none"/>
          <w:tab w:val="right" w:pos="9637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55" w:leader="none"/>
          <w:tab w:val="right" w:pos="9637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55" w:leader="none"/>
          <w:tab w:val="right" w:pos="9637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55" w:leader="none"/>
          <w:tab w:val="right" w:pos="9637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55" w:leader="none"/>
          <w:tab w:val="right" w:pos="9637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55" w:leader="none"/>
          <w:tab w:val="right" w:pos="9637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55" w:leader="none"/>
          <w:tab w:val="right" w:pos="9637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55" w:leader="none"/>
          <w:tab w:val="right" w:pos="9637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55" w:leader="none"/>
          <w:tab w:val="right" w:pos="9637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55" w:leader="none"/>
          <w:tab w:val="right" w:pos="9637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55" w:leader="none"/>
          <w:tab w:val="right" w:pos="9637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55" w:leader="none"/>
          <w:tab w:val="right" w:pos="9637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55" w:leader="none"/>
          <w:tab w:val="right" w:pos="9637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55" w:leader="none"/>
          <w:tab w:val="right" w:pos="9637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55" w:leader="none"/>
          <w:tab w:val="right" w:pos="9637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55" w:leader="none"/>
          <w:tab w:val="right" w:pos="9637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55" w:leader="none"/>
          <w:tab w:val="right" w:pos="9637" w:leader="none"/>
        </w:tabs>
        <w:jc w:val="right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1 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Руководителю администрации МР «Княжпогостский»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 _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оживающего(ей) по адресу: 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телефон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аспорт: серия ___________ № 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когда выдан:____________ кем выдан 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89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 xml:space="preserve">Прошу произвести_______________________________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имости строительных материалов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16"/>
          <w:szCs w:val="22"/>
        </w:rPr>
        <w:t>(авансовый платеж, полное возмещ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женерного оборудования, необходимых для проведения капитального или текущего ремонта жилого помещ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еречень строительных материалов, инженерного оборудова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Являюсь</w:t>
      </w:r>
      <w:r>
        <w:rPr>
          <w:rFonts w:cs="Times New Roman" w:ascii="Times New Roman" w:hAnsi="Times New Roman"/>
        </w:rPr>
        <w:t xml:space="preserve">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указать льготную категорию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 соответствии  с  Федеральным 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от  27.07.2006  №  152-ФЗ  "О персональных   данных"   согласен(а)   на  обработку  персональных  данных, переданных  мною  лично  и  содержащихся  в базах учреждений (организаций), обладающих  необходимыми  сведениями  для  установления и осуществления мер социальной поддержки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Дата</w:t>
      </w:r>
      <w:r>
        <w:rPr>
          <w:rFonts w:cs="Times New Roman" w:ascii="Times New Roman" w:hAnsi="Times New Roman"/>
        </w:rPr>
        <w:t xml:space="preserve"> _________________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заявителя</w:t>
      </w:r>
      <w:r>
        <w:rPr>
          <w:rFonts w:cs="Times New Roman" w:ascii="Times New Roman" w:hAnsi="Times New Roman"/>
        </w:rPr>
        <w:t xml:space="preserve">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ление зарегистрировано </w:t>
      </w:r>
      <w:r>
        <w:rPr>
          <w:rFonts w:cs="Times New Roman" w:ascii="Times New Roman" w:hAnsi="Times New Roman"/>
        </w:rPr>
        <w:t xml:space="preserve"> «_____» ________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Документы принял специалист: </w:t>
      </w:r>
      <w:r>
        <w:rPr>
          <w:rFonts w:cs="Times New Roman" w:ascii="Times New Roman" w:hAnsi="Times New Roman"/>
        </w:rPr>
        <w:t xml:space="preserve"> ___________________________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(Ф.И.О.)                                 </w:t>
        <w:tab/>
        <w:t xml:space="preserve"> (подпис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ление и документы гр.</w:t>
      </w:r>
      <w:r>
        <w:rPr>
          <w:rFonts w:cs="Times New Roman" w:ascii="Times New Roman" w:hAnsi="Times New Roman"/>
        </w:rPr>
        <w:t xml:space="preserve"> 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2"/>
        <w:gridCol w:w="3260"/>
        <w:gridCol w:w="3645"/>
      </w:tblGrid>
      <w:tr>
        <w:trPr>
          <w:trHeight w:val="13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 заявления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заявл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пециалиста (расшифровка подписи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2 к Порядк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35"/>
      <w:bookmarkEnd w:id="1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жилого помещ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«_____»  ____________ 20___г.                                                                           </w:t>
        <w:tab/>
        <w:tab/>
        <w:tab/>
        <w:t xml:space="preserve"> № 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миссия в составе:</w:t>
      </w:r>
      <w:r>
        <w:rPr>
          <w:rFonts w:cs="Times New Roman" w:ascii="Times New Roman" w:hAnsi="Times New Roman"/>
        </w:rPr>
        <w:t xml:space="preserve">  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  <w:tab/>
        <w:t>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исутствии собственника жилого помещения или законного представител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роизвела по заявлению</w:t>
      </w:r>
      <w:r>
        <w:rPr>
          <w:rFonts w:cs="Times New Roman" w:ascii="Times New Roman" w:hAnsi="Times New Roman"/>
        </w:rPr>
        <w:t xml:space="preserve">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(Ф.И.О. 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обследование жилой квартиры № ____ дома № ________ по ул.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с целью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(указать причину обследова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 установила следующее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ab/>
        <w:t>(общие сведения о жилом помещении)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техническое состояние жилого помещ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: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ab/>
        <w:tab/>
        <w:tab/>
        <w:t>(указываются меры, которые необходимо приня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писи членов комисси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 актом ознакомлен(а):</w:t>
      </w:r>
      <w:r>
        <w:rPr>
          <w:rFonts w:cs="Times New Roman" w:ascii="Times New Roman" w:hAnsi="Times New Roman"/>
        </w:rPr>
        <w:t xml:space="preserve">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 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«______» ____________ 20___ 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>Приложение № 3  к порядк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ыполненных работ по проведению капитального либо 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текущего ремонта жилого помещения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«___» _____________ 20___г.                                                                     </w:t>
        <w:tab/>
        <w:tab/>
        <w:tab/>
        <w:t xml:space="preserve"> №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Комиссия в составе:</w:t>
      </w:r>
      <w:r>
        <w:rPr>
          <w:rFonts w:cs="Times New Roman" w:ascii="Times New Roman" w:hAnsi="Times New Roman"/>
        </w:rPr>
        <w:t xml:space="preserve">  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исутствии собственника жилого помещения или законного представител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роизвела по заявлению</w:t>
      </w:r>
      <w:r>
        <w:rPr>
          <w:rFonts w:cs="Times New Roman" w:ascii="Times New Roman" w:hAnsi="Times New Roman"/>
        </w:rPr>
        <w:t xml:space="preserve">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(Ф.И.О. 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обследование жилой квартиры № ____ дома № ________ по ул.</w:t>
      </w:r>
      <w:r>
        <w:rPr>
          <w:rFonts w:cs="Times New Roman" w:ascii="Times New Roman" w:hAnsi="Times New Roman"/>
        </w:rPr>
        <w:t xml:space="preserve">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жилом  помещении  проведены  следующие  виды  работ  по  текущему либо капитальному ремонту/приобретены строительные материалы, инженерное оборудова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имость  выполненных  работ/приобретенных   строительных   материал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ставила</w:t>
      </w:r>
      <w:r>
        <w:rPr/>
        <w:t>_________________________________________________________________ (_________________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членов комисси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 актом ознакомлен(а):</w:t>
      </w:r>
      <w:r>
        <w:rPr>
          <w:rFonts w:cs="Times New Roman" w:ascii="Times New Roman" w:hAnsi="Times New Roman"/>
        </w:rPr>
        <w:t xml:space="preserve">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ab/>
        <w:tab/>
        <w:t>(подпись 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«______» ____________ 20___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37ADEC1063C507A22D66F32D5D8097B61BA2F5A6A1AFA2428F222038PBw7J" TargetMode="External"/><Relationship Id="rId4" Type="http://schemas.openxmlformats.org/officeDocument/2006/relationships/hyperlink" Target="consultantplus://offline/ref=1CF9CF1C60EBA1389E863F4237CEE2C0078D57CCF1DCF2787C5FD1DE414987DC46F38C03CD6524490A262180m6m9J" TargetMode="External"/><Relationship Id="rId5" Type="http://schemas.openxmlformats.org/officeDocument/2006/relationships/hyperlink" Target="consultantplus://offline/ref=09203CFB59E4E4586A10F9638BD609CD48A69D3B5D55F5AD5D900C1AAFa074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4:00Z</dcterms:created>
  <dc:creator>ОБЩИЙ ОТДЕЛ</dc:creator>
  <dc:description/>
  <dc:language>en-US</dc:language>
  <cp:lastModifiedBy>Отдел Спорта</cp:lastModifiedBy>
  <cp:lastPrinted>2016-04-14T15:22:00Z</cp:lastPrinted>
  <dcterms:modified xsi:type="dcterms:W3CDTF">2016-04-19T05:44:00Z</dcterms:modified>
  <cp:revision>2</cp:revision>
  <dc:subject/>
  <dc:title/>
</cp:coreProperties>
</file>