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-114300</wp:posOffset>
            </wp:positionV>
            <wp:extent cx="8686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9605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Cs w:val="32"/>
        </w:rPr>
      </w:pPr>
      <w:r>
        <w:rPr>
          <w:rFonts w:eastAsia="Courier New"/>
          <w:sz w:val="36"/>
        </w:rPr>
        <w:t xml:space="preserve">                   </w:t>
      </w:r>
      <w:r>
        <w:rPr>
          <w:szCs w:val="32"/>
        </w:rPr>
        <w:t xml:space="preserve">РЕШЕНИЕ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32"/>
        </w:rPr>
        <w:tab/>
        <w:t xml:space="preserve">                        </w:t>
      </w:r>
      <w:r>
        <w:rPr>
          <w:bCs/>
          <w:sz w:val="28"/>
          <w:szCs w:val="28"/>
        </w:rPr>
        <w:t xml:space="preserve">№ 63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78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29 апреля 2016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публика Коми, г.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5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29 апреля 2016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</w:rPr>
                        <w:t>еспублика Коми, г.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суждения проекта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«Княжпогостский» з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муниципального образования «Княжпогостский район» от 27.12.2005 № 207 «Об утверждении Положения о порядке организации и проведения публичных слушаний на территории муниципального района «Княжпогостский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ынести на публичные слушания проект решения Совета муниципального района «Княжпогостский» «Об исполнении бюджета муниципального района «Княжпогостский» за 2015 год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ля осуществления подготовки и проведения публичных слушаний по вышеуказанному проекту решения Совета муниципального района «Княжпогостский» образовать организационный комитет в составе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учета обращений граждан по проекту решения Совета муниципального района «Княжпогостский» «Об исполнении бюджета муниципального района «Княжпогостский» за 2015 год»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760" w:firstLine="567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района</w:t>
      </w:r>
    </w:p>
    <w:p>
      <w:pPr>
        <w:pStyle w:val="TextBodyIndent"/>
        <w:ind w:left="-567" w:right="-760" w:firstLine="567"/>
        <w:rPr>
          <w:szCs w:val="28"/>
        </w:rPr>
      </w:pPr>
      <w:r>
        <w:rPr>
          <w:szCs w:val="28"/>
        </w:rPr>
        <w:t>«Княжпогостский» –  председатель</w:t>
      </w:r>
    </w:p>
    <w:p>
      <w:pPr>
        <w:pStyle w:val="TextBodyIndent"/>
        <w:tabs>
          <w:tab w:val="clear" w:pos="708"/>
          <w:tab w:val="center" w:pos="5199" w:leader="none"/>
        </w:tabs>
        <w:ind w:left="-567" w:right="-76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а района                       </w:t>
        <w:tab/>
        <w:t xml:space="preserve">                                                          Т.И. Пугачева</w:t>
      </w:r>
    </w:p>
    <w:p>
      <w:pPr>
        <w:pStyle w:val="TextBodyIndent"/>
        <w:ind w:left="-567" w:right="-760" w:firstLine="567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-567" w:right="-760"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TextBodyIndent"/>
        <w:ind w:left="-567" w:right="-760" w:firstLine="567"/>
        <w:jc w:val="center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няжпогост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9 апреля 2016 г.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организации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муниципального района «Княжпогост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муниципального района «Княжпогостский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8"/>
          <w:szCs w:val="28"/>
        </w:rPr>
        <w:t>Пугачева Т.И. - председатель Совета муниципального района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8"/>
          <w:szCs w:val="28"/>
        </w:rPr>
        <w:t xml:space="preserve">Токмакова Е.В. – депутат Совета муниципального района «Княжпогостский», председатель </w:t>
      </w:r>
      <w:r>
        <w:rPr>
          <w:sz w:val="28"/>
        </w:rPr>
        <w:t>постоянной комиссии Совета муниципального района «Княжпогостский» по социально-экономическому развитию и бюдже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8"/>
          <w:szCs w:val="28"/>
        </w:rPr>
        <w:t>Панченко И.В. – первый заместитель руководител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стина Т.Ф.– заместитель руководителя администрации муниципального  района 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люпина Н.А. –начальник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нельник Л.Л. – заместитель начальника – начальник отдела казначейского исполнения бюджета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вригина Л.Ф. – начальник отдела по формированию бюджета финансового управления администрации муниципального района «Княжпогостский»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Приложение № 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няжпогост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9 апреля 2016г.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бращений граждан по проекту решени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няжпогостский» «Об исполнении бюджета муниципального района «Княжпогостский» з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щения граждан по проекту решения Совета муниципального района «Княжпогостский» «Об исполнении бюджета муниципального района «Княжпогостский» за 2015 год» (далее – проект) принимаются в течение 15 дней со дня опубликования проекта на официальном сайте администрации муниципального района «Княжпогостск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финансовое управление администрации муниципального района «Княжпогостский» (далее - финуправление)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в финуправлении и направляются непосредственно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муниципального района «Княжпогостский», утвержденным решением Совета муниципального района «Княжпогостский» от 27.12.2005 № 2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76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right="-76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9"/>
        </w:tabs>
        <w:ind w:left="81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30:00Z</dcterms:created>
  <dc:creator>МИХАЙЛОВ </dc:creator>
  <dc:description/>
  <cp:keywords/>
  <dc:language>en-US</dc:language>
  <cp:lastModifiedBy>Синельни</cp:lastModifiedBy>
  <cp:lastPrinted>2016-05-05T14:56:00Z</cp:lastPrinted>
  <dcterms:modified xsi:type="dcterms:W3CDTF">2016-05-05T11:56:00Z</dcterms:modified>
  <cp:revision>95</cp:revision>
  <dc:subject/>
  <dc:title> </dc:title>
</cp:coreProperties>
</file>