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11.09.2013 г. № 206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ей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родских и сельских поселе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редлагаемой к передаче в собственность муниципальных образований городских и сельских поселений Княжпогостского района,  согласно приложениям №№ 1, 2, 3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, Совету муниципального образования городского поселения «Синдор» и Совету муниципального образования сельского поселения «Тракт», Совету муниципального образования сельского поселения «Иоссер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 И. В. Панченко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1.09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1.09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вижимого имущества, являющегося муниципальной   собственностью  муниципального района «Княжпогостский» и передаваемого в муниципальную собственность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57"/>
        <w:gridCol w:w="2970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, кв.м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линина, д. 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2,9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в том числе общедомовое имущест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60 лет Октября, д. 64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4, в том числе общедомовое имущест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д. 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5, в том числе общедомовое имущест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градская, д. 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,0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0, в том числе общедомовое имущест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линина, д. 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имого имущества, являющегося муниципальной   собственностью  муниципального района «Княжпогостский» и передаваемого в муниципальную собственность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774"/>
        <w:gridCol w:w="1553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марки Луидор -225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2608; категория ТС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год изготовления – 2012;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гателя  - *421600*С1101752*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ова – 322100С0518133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 кузова – белый;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– 106,8 л.с. (78,5кВт); рабочий объем двигателя – 2 890 куб.с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вигателя – бензин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4 509,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марки Луидор -225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2618; категория ТС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год изготовления – 201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гателя  - *421600*С1102594*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зова – 322100С051811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 кузова – белый;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– 106,8 л.с. (78,5кВт); рабочий объем двигателя – 2 890 куб.с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вигателя – бензин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4 509,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35452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1.09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1.09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  собственности  муниципального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й в муниципальную собственность муниципального образования сельского поселения «Трак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3"/>
        <w:gridCol w:w="2850"/>
        <w:gridCol w:w="3477"/>
      </w:tblGrid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, кв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   п. Ракпа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1,6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-174625</wp:posOffset>
                </wp:positionV>
                <wp:extent cx="3545205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1.09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3.7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1.09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собственности  муниципального района «Княжпогостский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даваемой в муниципальную собственность муниципального образования городского поселения «Синдор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3"/>
        <w:gridCol w:w="2850"/>
        <w:gridCol w:w="3477"/>
      </w:tblGrid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 площадь, кв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 Вахта-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 Княжпогостский район,    пгт. Синдор, ул. Северная, д. 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 Лена-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 Княжпогостский район,    пгт. Синдор, ул. Северная, д. 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-341630</wp:posOffset>
                </wp:positionV>
                <wp:extent cx="3545205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1.09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6.9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1.09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0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собственности  муниципального района «Княжпогостский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даваемой в муниципальную собственность муниципального образования сельского поселения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3"/>
        <w:gridCol w:w="2850"/>
        <w:gridCol w:w="3477"/>
      </w:tblGrid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 площадь, кв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№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яжпогостский район, п. Иосс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реговая, д. 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6:00Z</dcterms:created>
  <dc:creator>Администратор</dc:creator>
  <dc:description/>
  <cp:keywords/>
  <dc:language>en-US</dc:language>
  <cp:lastModifiedBy>Gbanova</cp:lastModifiedBy>
  <cp:lastPrinted>2013-09-16T09:28:00Z</cp:lastPrinted>
  <dcterms:modified xsi:type="dcterms:W3CDTF">2013-09-16T07:30:00Z</dcterms:modified>
  <cp:revision>21</cp:revision>
  <dc:subject/>
  <dc:title> </dc:title>
</cp:coreProperties>
</file>