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преля  2016г.                                                                            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12 121,367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22 976,430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10 855,06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0 791,267 тыс.рублей, в том числе объем межбюджетных трансфертов, получаемых из других бюджетов бюджетной системы Российской Федерации, в сумме 420 791,267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52 354,165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Таблицу 9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Таблицу 10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Таблицу 14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Т.И. Пугачев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6-05-06T09:37:00Z</cp:lastPrinted>
  <dcterms:modified xsi:type="dcterms:W3CDTF">2016-05-06T06:37:00Z</dcterms:modified>
  <cp:revision>255</cp:revision>
  <dc:subject/>
  <dc:title> </dc:title>
</cp:coreProperties>
</file>