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9.04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6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9.04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6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5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/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ёй 36 Устава муниципального образования муниципального района «Княжпогостский», статьёй 12 Регламента Совета муниципального района «Княжпогостский» Совет муниципального района «Княжпогостский»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председателя Совета муниципального района «Княжпогостский» Бойко Татьяну Ивановну, депутата Совета муниципального района «Княжпогостский» 5 созыва по избирательному округу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Т.И. Пугачева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5:00Z</dcterms:created>
  <dc:creator>МИХАЙЛОВ</dc:creator>
  <dc:description/>
  <cp:keywords/>
  <dc:language>en-US</dc:language>
  <cp:lastModifiedBy>Alieva</cp:lastModifiedBy>
  <cp:lastPrinted>2014-02-18T17:48:00Z</cp:lastPrinted>
  <dcterms:modified xsi:type="dcterms:W3CDTF">2016-05-04T07:39:00Z</dcterms:modified>
  <cp:revision>7</cp:revision>
  <dc:subject/>
  <dc:title> </dc:title>
</cp:coreProperties>
</file>